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rFonts w:ascii="Times New Roman" w:hAnsi="Times New Roman" w:cs="Times New Roman"/>
                <w:szCs w:val="22"/>
                <w:lang w:val="vi-VN"/>
              </w:rPr>
            </w:pPr>
            <w:r>
              <w:rPr>
                <w:rFonts w:cs="Times New Roman" w:ascii="Times New Roman" w:hAnsi="Times New Roman"/>
                <w:szCs w:val="22"/>
              </w:rPr>
              <w:t>TRƯỜNG ĐẠI HỌC KINH TẾ TP.HCM</w:t>
            </w:r>
          </w:p>
          <w:p>
            <w:pPr>
              <w:pStyle w:val="Normal"/>
              <w:tabs>
                <w:tab w:val="clear" w:pos="720"/>
                <w:tab w:val="center" w:pos="2222" w:leader="none"/>
                <w:tab w:val="center" w:pos="7088" w:leader="none"/>
              </w:tabs>
              <w:spacing w:before="0" w:after="200"/>
              <w:jc w:val="center"/>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pPr>
            <w:r>
              <w:rPr>
                <w:rFonts w:cs="Times New Roman" w:ascii="Times New Roman" w:hAnsi="Times New Roman"/>
                <w:sz w:val="26"/>
                <w:szCs w:val="26"/>
                <w:lang w:val="vi-VN"/>
              </w:rPr>
              <w:t>Số:      /</w:t>
            </w:r>
            <w:r>
              <w:rPr>
                <w:rFonts w:cs="Times New Roman" w:ascii="Times New Roman" w:hAnsi="Times New Roman"/>
                <w:sz w:val="26"/>
                <w:szCs w:val="26"/>
              </w:rPr>
              <w:t>ĐHKT-KHĐTKT</w:t>
            </w:r>
          </w:p>
        </w:tc>
        <w:tc>
          <w:tcPr>
            <w:tcW w:w="5139" w:type="dxa"/>
            <w:tcBorders/>
          </w:tcPr>
          <w:p>
            <w:pPr>
              <w:pStyle w:val="Normal"/>
              <w:tabs>
                <w:tab w:val="clear" w:pos="720"/>
                <w:tab w:val="center" w:pos="2222" w:leader="none"/>
                <w:tab w:val="center" w:pos="7088" w:leader="none"/>
              </w:tabs>
              <w:jc w:val="center"/>
              <w:rPr>
                <w:rFonts w:ascii="Times New Roman" w:hAnsi="Times New Roman" w:cs="Times New Roman"/>
                <w:spacing w:val="-6"/>
              </w:rPr>
            </w:pPr>
            <w:r>
              <w:rPr>
                <w:rFonts w:cs="Times New Roman" w:ascii="Times New Roman" w:hAnsi="Times New Roman"/>
                <w:b/>
                <w:spacing w:val="-6"/>
              </w:rPr>
              <w:t>CỘNG HÒA XÃ HỘI CHỦ NGHĨA VIỆT NAM</w:t>
            </w:r>
          </w:p>
          <w:p>
            <w:pPr>
              <w:pStyle w:val="Normal"/>
              <w:tabs>
                <w:tab w:val="clear" w:pos="720"/>
                <w:tab w:val="center" w:pos="2222" w:leader="none"/>
                <w:tab w:val="center" w:pos="7088" w:leader="none"/>
              </w:tabs>
              <w:spacing w:before="0" w:after="20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tabs>
                <w:tab w:val="clear" w:pos="720"/>
                <w:tab w:val="center" w:pos="2222" w:leader="none"/>
                <w:tab w:val="center" w:pos="7088" w:leader="none"/>
              </w:tabs>
              <w:jc w:val="right"/>
              <w:rPr>
                <w:rFonts w:ascii="Times New Roman" w:hAnsi="Times New Roman" w:cs="Times New Roman"/>
                <w:sz w:val="23"/>
                <w:szCs w:val="23"/>
              </w:rPr>
            </w:pPr>
            <w:r>
              <w:rPr>
                <w:rFonts w:cs="Times New Roman" w:ascii="Times New Roman" w:hAnsi="Times New Roman"/>
                <w:i/>
                <w:lang w:val="vi-VN"/>
              </w:rPr>
              <w:t>TP. Hồ Chí Minh, ngày</w:t>
            </w:r>
            <w:r>
              <w:rPr>
                <w:rFonts w:cs="Times New Roman" w:ascii="Times New Roman" w:hAnsi="Times New Roman"/>
                <w:i/>
              </w:rPr>
              <w:t xml:space="preserve"> 18 </w:t>
            </w:r>
            <w:r>
              <w:rPr>
                <w:rFonts w:cs="Times New Roman" w:ascii="Times New Roman" w:hAnsi="Times New Roman"/>
                <w:i/>
                <w:lang w:val="vi-VN"/>
              </w:rPr>
              <w:t>tháng</w:t>
            </w:r>
            <w:r>
              <w:rPr>
                <w:rFonts w:cs="Times New Roman" w:ascii="Times New Roman" w:hAnsi="Times New Roman"/>
                <w:i/>
              </w:rPr>
              <w:t xml:space="preserve"> 12 </w:t>
            </w:r>
            <w:r>
              <w:rPr>
                <w:rFonts w:cs="Times New Roman" w:ascii="Times New Roman" w:hAnsi="Times New Roman"/>
                <w:i/>
                <w:lang w:val="vi-VN"/>
              </w:rPr>
              <w:t>năm 20</w:t>
            </w:r>
            <w:r>
              <w:rPr>
                <w:rFonts w:cs="Times New Roman" w:ascii="Times New Roman" w:hAnsi="Times New Roman"/>
                <w:i/>
              </w:rPr>
              <w:t>20</w:t>
            </w:r>
          </w:p>
        </w:tc>
      </w:tr>
    </w:tbl>
    <w:p>
      <w:pPr>
        <w:pStyle w:val="Normal"/>
        <w:tabs>
          <w:tab w:val="clear" w:pos="720"/>
          <w:tab w:val="center" w:pos="2160" w:leader="none"/>
          <w:tab w:val="center" w:pos="7380" w:leader="none"/>
        </w:tabs>
        <w:rPr>
          <w:rFonts w:ascii="Times New Roman" w:hAnsi="Times New Roman" w:cs="Times New Roman"/>
          <w:b/>
          <w:b/>
          <w:bCs/>
          <w:color w:val="000000"/>
          <w:lang w:val="nl-NL"/>
        </w:rPr>
      </w:pPr>
      <w:r>
        <w:drawing>
          <wp:anchor behindDoc="0" distT="0" distB="0" distL="114935" distR="114935" simplePos="0" locked="0" layoutInCell="0" allowOverlap="1" relativeHeight="4">
            <wp:simplePos x="0" y="0"/>
            <wp:positionH relativeFrom="column">
              <wp:posOffset>-784225</wp:posOffset>
            </wp:positionH>
            <wp:positionV relativeFrom="paragraph">
              <wp:posOffset>-1467485</wp:posOffset>
            </wp:positionV>
            <wp:extent cx="7877175" cy="10900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877175" cy="10900410"/>
                    </a:xfrm>
                    <a:prstGeom prst="rect">
                      <a:avLst/>
                    </a:prstGeom>
                  </pic:spPr>
                </pic:pic>
              </a:graphicData>
            </a:graphic>
          </wp:anchor>
        </w:drawing>
      </w:r>
      <w:r>
        <w:rPr>
          <w:rFonts w:cs="Times New Roman" w:ascii="Times New Roman" w:hAnsi="Times New Roman"/>
          <w:b/>
          <w:bCs/>
          <w:color w:val="000000"/>
          <w:lang w:val="nl-NL"/>
        </w:rPr>
        <w:tab/>
        <w:tab/>
        <w:t xml:space="preserve">                     </w:t>
      </w:r>
    </w:p>
    <w:p>
      <w:pPr>
        <w:pStyle w:val="Normal"/>
        <w:rPr>
          <w:rFonts w:ascii="Times New Roman" w:hAnsi="Times New Roman" w:cs="Times New Roman"/>
          <w:color w:val="000000"/>
          <w:sz w:val="28"/>
          <w:szCs w:val="32"/>
          <w:lang w:val="nl-NL"/>
        </w:rPr>
      </w:pPr>
      <w:r>
        <w:rPr>
          <w:rFonts w:cs="Times New Roman" w:ascii="Times New Roman" w:hAnsi="Times New Roman"/>
          <w:b/>
          <w:color w:val="000000"/>
          <w:sz w:val="32"/>
          <w:szCs w:val="32"/>
          <w:lang w:val="nl-NL"/>
        </w:rPr>
        <w:tab/>
        <w:t xml:space="preserve">         </w:t>
      </w:r>
      <w:r>
        <w:rPr>
          <w:rFonts w:cs="Times New Roman" w:ascii="Times New Roman" w:hAnsi="Times New Roman"/>
          <w:color w:val="000000"/>
          <w:sz w:val="28"/>
          <w:szCs w:val="28"/>
          <w:lang w:val="nl-NL"/>
        </w:rPr>
        <w:t>Kí</w:t>
      </w:r>
      <w:r>
        <w:rPr>
          <w:rFonts w:cs="Times New Roman" w:ascii="Times New Roman" w:hAnsi="Times New Roman"/>
          <w:color w:val="000000"/>
          <w:sz w:val="28"/>
          <w:szCs w:val="32"/>
          <w:lang w:val="nl-NL"/>
        </w:rPr>
        <w:t xml:space="preserve">nh gửi: </w:t>
      </w:r>
      <w:r>
        <w:rPr>
          <w:rFonts w:cs="Times New Roman" w:ascii="Times New Roman" w:hAnsi="Times New Roman"/>
          <w:b/>
          <w:color w:val="000000"/>
          <w:sz w:val="28"/>
          <w:szCs w:val="32"/>
          <w:lang w:val="nl-NL"/>
        </w:rPr>
        <w:t>Các Khoa đào tạo, Ban chuyên môn và Bộ môn</w:t>
      </w:r>
    </w:p>
    <w:p>
      <w:pPr>
        <w:pStyle w:val="Normal"/>
        <w:ind w:left="720" w:right="397" w:hanging="0"/>
        <w:jc w:val="both"/>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spacing w:before="120" w:after="0"/>
        <w:ind w:left="720" w:right="403" w:hanging="0"/>
        <w:jc w:val="both"/>
        <w:rPr/>
      </w:pPr>
      <w:r>
        <w:rPr>
          <w:rFonts w:eastAsia="Times New Roman"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Căn cứ kế hoạch đào tạo năm 2021 của Hệ (ĐHCQ, VB2CQ, LTĐHCQ). Phòng Kế hoạch đào tạo - Khảo thí trân trọng gửi đến các Khoa đào tạo, Ban chuyên môn và Bộ môn </w:t>
      </w:r>
      <w:r>
        <w:rPr>
          <w:rFonts w:cs="Times New Roman" w:ascii="Times New Roman" w:hAnsi="Times New Roman"/>
          <w:b/>
          <w:sz w:val="26"/>
          <w:szCs w:val="26"/>
          <w:lang w:val="nl-NL"/>
        </w:rPr>
        <w:t>Thời khóa biểu</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hính thức</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học kỳ đầu năm 2021</w:t>
      </w:r>
      <w:r>
        <w:rPr>
          <w:rFonts w:cs="Times New Roman" w:ascii="Times New Roman" w:hAnsi="Times New Roman"/>
          <w:sz w:val="26"/>
          <w:szCs w:val="26"/>
          <w:lang w:val="nl-NL"/>
        </w:rPr>
        <w:t xml:space="preserve"> của các khóa sau:</w:t>
      </w:r>
    </w:p>
    <w:p>
      <w:pPr>
        <w:pStyle w:val="Normal"/>
        <w:spacing w:before="120" w:after="0"/>
        <w:ind w:left="1440" w:right="403" w:hanging="0"/>
        <w:jc w:val="both"/>
        <w:rPr>
          <w:rFonts w:ascii="Times New Roman" w:hAnsi="Times New Roman" w:cs="Times New Roman"/>
          <w:b/>
          <w:b/>
          <w:bCs/>
          <w:i/>
          <w:i/>
          <w:iCs/>
          <w:sz w:val="26"/>
          <w:szCs w:val="26"/>
          <w:lang w:val="nl-NL"/>
        </w:rPr>
      </w:pPr>
      <w:r>
        <w:rPr>
          <w:rFonts w:cs="Times New Roman" w:ascii="Times New Roman" w:hAnsi="Times New Roman"/>
          <w:sz w:val="26"/>
          <w:szCs w:val="26"/>
          <w:lang w:val="nl-NL"/>
        </w:rPr>
        <w:t xml:space="preserve">+ Khóa 44, 45, 46 - Hệ Đại học chính quy  </w:t>
      </w:r>
    </w:p>
    <w:p>
      <w:pPr>
        <w:pStyle w:val="Normal"/>
        <w:spacing w:before="120" w:after="0"/>
        <w:ind w:left="1440" w:right="403" w:hanging="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Khóa 21.1, 21.2, 22.1, 22.2, 23.1 - Hệ Văn bằng 2 chính quy. </w:t>
      </w:r>
    </w:p>
    <w:p>
      <w:pPr>
        <w:pStyle w:val="Normal"/>
        <w:spacing w:before="120" w:after="0"/>
        <w:ind w:left="1440" w:right="403" w:hanging="0"/>
        <w:jc w:val="both"/>
        <w:rPr/>
      </w:pPr>
      <w:r>
        <w:rPr>
          <w:rFonts w:cs="Times New Roman" w:ascii="Times New Roman" w:hAnsi="Times New Roman"/>
          <w:sz w:val="26"/>
          <w:szCs w:val="26"/>
          <w:lang w:val="nl-NL"/>
        </w:rPr>
        <w:t xml:space="preserve">+ Khóa 24.1, 24.2, 25.1 - Hệ Liên thông đại học chính quy. </w:t>
      </w:r>
    </w:p>
    <w:p>
      <w:pPr>
        <w:pStyle w:val="Normal"/>
        <w:spacing w:before="120" w:after="0"/>
        <w:ind w:left="720" w:right="403" w:hanging="0"/>
        <w:jc w:val="both"/>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 </w:t>
      </w:r>
    </w:p>
    <w:p>
      <w:pPr>
        <w:pStyle w:val="Normal"/>
        <w:spacing w:before="120" w:after="0"/>
        <w:ind w:left="720" w:right="403" w:hanging="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hời khóa biểu chính thức có một số sự thay đổi so với Thời khóa biểu dự kiến về việc điều chỉnh, bổ sung, hủy một số lớp học phần. Phòng Kế hoạch đào tạo – Khảo thí kính đề nghị các Khoa, Ban, Bộ môn cập nhật thông tin cho giảng viên và sinh viên biết để thực hiện.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Phòng Kế hoạch đào tạo - Khảo thí kính đề nghị các Khoa, Ban, Bộ môn lưy ý nội dung Thông báo số 1948/TB-ĐHKT-KHĐTKT ngày 08/09/2020 về một số nội dung liên quan đến hình thức giảng dạy LMS. Nếu có vấn đề gì chưa rõ, xin vui lòng liên hệ về Phòng kế hoạch đào tạo - Khảo thí. </w:t>
      </w:r>
    </w:p>
    <w:p>
      <w:pPr>
        <w:pStyle w:val="Normal"/>
        <w:spacing w:before="120" w:after="0"/>
        <w:ind w:left="720" w:right="403" w:hanging="0"/>
        <w:jc w:val="both"/>
        <w:rPr/>
      </w:pPr>
      <w:r>
        <w:rPr>
          <w:rFonts w:eastAsia="Times New Roman" w:cs="Times New Roman" w:ascii="Times New Roman" w:hAnsi="Times New Roman"/>
          <w:sz w:val="26"/>
          <w:szCs w:val="26"/>
          <w:lang w:val="nl-NL"/>
        </w:rPr>
        <w:t xml:space="preserve">           </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ảng viên đăng ký hình thức thi theo mẫu trên website của Phòng Kế hoạch đào tạo – Khảo thí và nộp cho Thư ký khoa chậm nhất 2 tuần kể từ ngày bắt đầu lớp học phần.</w:t>
      </w:r>
    </w:p>
    <w:p>
      <w:pPr>
        <w:pStyle w:val="Normal"/>
        <w:spacing w:before="120" w:after="0"/>
        <w:ind w:left="720" w:right="403" w:hanging="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120" w:after="0"/>
        <w:ind w:left="720" w:right="403" w:hanging="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ân trọng,</w:t>
        <w:tab/>
        <w:t xml:space="preserve"> </w:t>
      </w:r>
    </w:p>
    <w:p>
      <w:pPr>
        <w:pStyle w:val="Normal"/>
        <w:ind w:left="720" w:right="39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020" w:leader="none"/>
        </w:tabs>
        <w:ind w:left="540" w:right="397" w:hanging="0"/>
        <w:rPr>
          <w:rFonts w:ascii="Times New Roman" w:hAnsi="Times New Roman" w:cs="Times New Roman"/>
          <w:b/>
          <w:b/>
          <w:bCs/>
          <w:sz w:val="26"/>
          <w:szCs w:val="26"/>
          <w:lang w:val="nl-NL"/>
        </w:rPr>
      </w:pPr>
      <w:r>
        <w:rPr>
          <w:rFonts w:cs="Times New Roman" w:ascii="Times New Roman" w:hAnsi="Times New Roman"/>
          <w:b/>
          <w:i/>
          <w:lang w:val="nl-NL"/>
        </w:rPr>
        <w:t>Nơi nhận:</w:t>
      </w:r>
      <w:r>
        <w:rPr>
          <w:rFonts w:cs="Times New Roman" w:ascii="Times New Roman" w:hAnsi="Times New Roman"/>
          <w:sz w:val="20"/>
          <w:szCs w:val="20"/>
          <w:lang w:val="nl-NL"/>
        </w:rPr>
        <w:tab/>
        <w:t xml:space="preserve">   </w:t>
      </w:r>
    </w:p>
    <w:p>
      <w:pPr>
        <w:pStyle w:val="Normal"/>
        <w:tabs>
          <w:tab w:val="clear" w:pos="720"/>
          <w:tab w:val="center" w:pos="7020" w:leader="none"/>
        </w:tabs>
        <w:ind w:right="397" w:firstLine="540"/>
        <w:rPr>
          <w:rFonts w:ascii="Times New Roman" w:hAnsi="Times New Roman" w:cs="Times New Roman"/>
          <w:sz w:val="26"/>
          <w:szCs w:val="26"/>
          <w:lang w:val="nl-NL"/>
        </w:rPr>
      </w:pPr>
      <w:r>
        <w:rPr>
          <w:rFonts w:cs="Times New Roman" w:ascii="Times New Roman" w:hAnsi="Times New Roman"/>
          <w:bCs/>
          <w:lang w:val="nl-NL"/>
        </w:rPr>
        <w:t>- Như trên;</w:t>
      </w:r>
      <w:r>
        <w:rPr>
          <w:rFonts w:cs="Times New Roman" w:ascii="Times New Roman" w:hAnsi="Times New Roman"/>
          <w:b/>
          <w:bCs/>
          <w:sz w:val="26"/>
          <w:szCs w:val="26"/>
          <w:lang w:val="nl-NL"/>
        </w:rPr>
        <w:tab/>
        <w:t xml:space="preserve"> KT. TRƯỞNG PHÒNG P.KHĐT – KT </w:t>
      </w:r>
    </w:p>
    <w:p>
      <w:pPr>
        <w:pStyle w:val="Normal"/>
        <w:tabs>
          <w:tab w:val="clear" w:pos="720"/>
          <w:tab w:val="left" w:pos="1134" w:leader="none"/>
          <w:tab w:val="center" w:pos="7020" w:leader="none"/>
        </w:tabs>
        <w:ind w:right="397" w:firstLine="540"/>
        <w:rPr/>
      </w:pPr>
      <w:r>
        <w:rPr>
          <w:rFonts w:cs="Times New Roman" w:ascii="Times New Roman" w:hAnsi="Times New Roman"/>
          <w:lang w:val="nl-NL"/>
        </w:rPr>
        <w:t>- P. ĐT, P. TCKT;</w:t>
        <w:tab/>
      </w:r>
      <w:r>
        <w:rPr>
          <w:rFonts w:cs="Times New Roman" w:ascii="Times New Roman" w:hAnsi="Times New Roman"/>
          <w:b/>
          <w:sz w:val="26"/>
          <w:szCs w:val="26"/>
          <w:lang w:val="nl-NL"/>
        </w:rPr>
        <w:t>PHÓ TRƯỞNG PHÒNG</w:t>
      </w:r>
      <w:r>
        <w:rPr>
          <w:rFonts w:cs="Times New Roman" w:ascii="Times New Roman" w:hAnsi="Times New Roman"/>
          <w:lang w:val="nl-NL"/>
        </w:rPr>
        <w:tab/>
        <w:tab/>
      </w:r>
    </w:p>
    <w:p>
      <w:pPr>
        <w:pStyle w:val="Normal"/>
        <w:tabs>
          <w:tab w:val="clear" w:pos="720"/>
          <w:tab w:val="left" w:pos="1134" w:leader="none"/>
        </w:tabs>
        <w:ind w:right="397" w:firstLine="540"/>
        <w:rPr/>
      </w:pPr>
      <w:r>
        <w:rPr>
          <w:rFonts w:cs="Times New Roman" w:ascii="Times New Roman" w:hAnsi="Times New Roman"/>
          <w:lang w:val="nl-NL"/>
        </w:rPr>
        <w:t>- P. CSHTNH, P. TTPC; P. CSVC;</w:t>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Website P. KHĐT-KT;</w:t>
      </w:r>
    </w:p>
    <w:p>
      <w:pPr>
        <w:pStyle w:val="Normal"/>
        <w:tabs>
          <w:tab w:val="clear" w:pos="720"/>
          <w:tab w:val="left" w:pos="1134" w:leader="none"/>
        </w:tabs>
        <w:ind w:right="397" w:firstLine="540"/>
        <w:rPr>
          <w:rFonts w:ascii="Times New Roman" w:hAnsi="Times New Roman" w:cs="Times New Roman"/>
          <w:lang w:val="nl-NL"/>
        </w:rPr>
      </w:pPr>
      <w:r>
        <w:rPr>
          <w:rFonts w:cs="Times New Roman" w:ascii="Times New Roman" w:hAnsi="Times New Roman"/>
          <w:lang w:val="nl-NL"/>
        </w:rPr>
        <w:t xml:space="preserve">- Lưu: VT, KHKT. </w:t>
        <w:tab/>
      </w:r>
    </w:p>
    <w:p>
      <w:pPr>
        <w:pStyle w:val="Normal"/>
        <w:tabs>
          <w:tab w:val="clear" w:pos="720"/>
          <w:tab w:val="left" w:pos="1134" w:leader="none"/>
          <w:tab w:val="center" w:pos="7020" w:leader="none"/>
        </w:tabs>
        <w:ind w:right="397" w:firstLine="540"/>
        <w:rPr>
          <w:rFonts w:ascii="Times New Roman" w:hAnsi="Times New Roman" w:cs="Times New Roman"/>
          <w:b/>
          <w:b/>
          <w:bCs/>
          <w:sz w:val="26"/>
          <w:szCs w:val="26"/>
          <w:lang w:val="nl-NL"/>
        </w:rPr>
      </w:pPr>
      <w:r>
        <w:rPr>
          <w:rFonts w:cs="Times New Roman" w:ascii="Times New Roman" w:hAnsi="Times New Roman"/>
          <w:b/>
          <w:sz w:val="26"/>
          <w:szCs w:val="26"/>
          <w:lang w:val="nl-NL"/>
        </w:rPr>
        <w:tab/>
        <w:t xml:space="preserve">                                                                           ThS. Võ Thị Tâm</w:t>
      </w:r>
    </w:p>
    <w:p>
      <w:pPr>
        <w:pStyle w:val="Normal"/>
        <w:tabs>
          <w:tab w:val="clear" w:pos="720"/>
          <w:tab w:val="left" w:pos="1134" w:leader="none"/>
          <w:tab w:val="center" w:pos="7020" w:leader="none"/>
        </w:tabs>
        <w:ind w:right="397" w:firstLine="540"/>
        <w:rPr>
          <w:rFonts w:ascii="Times New Roman" w:hAnsi="Times New Roman" w:cs="Times New Roman"/>
          <w:b/>
          <w:b/>
          <w:bCs/>
          <w:sz w:val="26"/>
          <w:szCs w:val="26"/>
          <w:lang w:val="nl-NL"/>
        </w:rPr>
      </w:pPr>
      <w:r>
        <w:rPr>
          <w:rFonts w:cs="Times New Roman" w:ascii="Times New Roman" w:hAnsi="Times New Roman"/>
          <w:b/>
          <w:sz w:val="26"/>
          <w:szCs w:val="26"/>
          <w:lang w:val="nl-NL"/>
        </w:rPr>
        <w:tab/>
        <w:tab/>
        <w:tab/>
        <w:tab/>
        <w:tab/>
        <w:t xml:space="preserve">        </w:t>
      </w:r>
    </w:p>
    <w:p>
      <w:pPr>
        <w:pStyle w:val="Normal"/>
        <w:ind w:left="720" w:right="397"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0552" w:type="dxa"/>
        <w:jc w:val="left"/>
        <w:tblInd w:w="-113" w:type="dxa"/>
        <w:tblLayout w:type="fixed"/>
        <w:tblCellMar>
          <w:top w:w="0" w:type="dxa"/>
          <w:left w:w="108" w:type="dxa"/>
          <w:bottom w:w="0" w:type="dxa"/>
          <w:right w:w="108" w:type="dxa"/>
        </w:tblCellMar>
      </w:tblPr>
      <w:tblGrid>
        <w:gridCol w:w="1638"/>
        <w:gridCol w:w="2250"/>
        <w:gridCol w:w="4140"/>
        <w:gridCol w:w="252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Times New Roman" w:ascii="Times New Roman" w:hAnsi="Times New Roman"/>
                <w:bCs/>
                <w:lang w:val="nl-NL"/>
              </w:rPr>
              <w:t>GĐ A...</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right="397" w:hanging="0"/>
        <w:jc w:val="both"/>
        <w:rPr>
          <w:rFonts w:ascii="Times New Roman" w:hAnsi="Times New Roman" w:cs="Times New Roman"/>
          <w:b/>
          <w:b/>
          <w:bCs/>
          <w:lang w:val="nl-NL"/>
        </w:rPr>
      </w:pPr>
      <w:r>
        <w:rPr>
          <w:rFonts w:cs="Times New Roman" w:ascii="Times New Roman" w:hAnsi="Times New Roman"/>
          <w:b/>
          <w:bCs/>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ind w:left="720" w:right="397" w:firstLine="180"/>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50"/>
          <w:szCs w:val="50"/>
          <w:lang w:val="nl-NL"/>
        </w:rPr>
      </w:pPr>
      <w:r>
        <w:rPr>
          <w:rFonts w:cs="Times New Roman" w:ascii="Times New Roman" w:hAnsi="Times New Roman"/>
          <w:b/>
          <w:color w:val="000000"/>
          <w:sz w:val="50"/>
          <w:szCs w:val="50"/>
          <w:lang w:val="nl-NL"/>
        </w:rPr>
        <w:t xml:space="preserve">THỜI KHÓA BIỂU CÁC KHÓA HỆ CHÍNH QUY </w:t>
      </w:r>
    </w:p>
    <w:p>
      <w:pPr>
        <w:pStyle w:val="Normal"/>
        <w:jc w:val="center"/>
        <w:rPr>
          <w:rFonts w:ascii="Times New Roman" w:hAnsi="Times New Roman" w:cs="Times New Roman"/>
          <w:b/>
          <w:b/>
          <w:color w:val="000000"/>
          <w:sz w:val="50"/>
          <w:szCs w:val="50"/>
          <w:lang w:val="nl-NL"/>
        </w:rPr>
      </w:pPr>
      <w:r>
        <w:rPr>
          <w:rFonts w:cs="Times New Roman" w:ascii="Times New Roman" w:hAnsi="Times New Roman"/>
          <w:b/>
          <w:color w:val="000000"/>
          <w:sz w:val="50"/>
          <w:szCs w:val="50"/>
          <w:lang w:val="nl-NL"/>
        </w:rPr>
        <w:t>HỌC KỲ ĐẦU NĂM 2021</w:t>
      </w:r>
    </w:p>
    <w:p>
      <w:pPr>
        <w:pStyle w:val="Normal"/>
        <w:jc w:val="center"/>
        <w:rPr>
          <w:rFonts w:ascii="Times New Roman" w:hAnsi="Times New Roman" w:cs="Times New Roman"/>
          <w:b/>
          <w:b/>
          <w:color w:val="000000"/>
          <w:sz w:val="50"/>
          <w:szCs w:val="50"/>
          <w:lang w:val="nl-NL"/>
        </w:rPr>
      </w:pPr>
      <w:r>
        <w:rPr>
          <w:rFonts w:cs="Times New Roman" w:ascii="Times New Roman" w:hAnsi="Times New Roman"/>
          <w:b/>
          <w:color w:val="000000"/>
          <w:sz w:val="50"/>
          <w:szCs w:val="50"/>
          <w:lang w:val="nl-NL"/>
        </w:rPr>
        <w:t>(Sắp xếp theo khóa, ngành, chuyên ngành)</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jc w:val="center"/>
        <w:rPr/>
      </w:pPr>
      <w:r>
        <w:rPr>
          <w:rFonts w:cs="Times New Roman" w:ascii="Times New Roman" w:hAnsi="Times New Roman"/>
          <w:b/>
          <w:color w:val="000000"/>
          <w:sz w:val="32"/>
          <w:szCs w:val="32"/>
          <w:lang w:val="nl-NL"/>
        </w:rPr>
        <w:t>THỜI KHÓA BIỂU KHÓA 44 HỆ ĐHCQ_ĐẠI TRÀ (HỌC KỲ 6)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04/01/2021 – 23/05/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04/2021, 30/04/2021, 01/05/2021, 03/05/2021</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24/05/2021 – 06/06/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07/06/2021 – 20/06/2021 </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 THI KẾT THÚC HỌC PHẦN (KTHP)</w:t>
      </w:r>
    </w:p>
    <w:p>
      <w:pPr>
        <w:pStyle w:val="Normal"/>
        <w:ind w:left="720" w:right="397" w:firstLine="72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Căn cứ Tờ trình số 87/TTr-ĐHKT-KHKT ký ngày 23/03/2017 về việc thay đổi thời gian thi KTHP hệ ĐHCQ </w:t>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Căn cứ vào Quy trình lập lịch thi KTHP các bậc/hệ đào tạo có hiệu lực ngày 11/12/2019</w:t>
      </w:r>
    </w:p>
    <w:p>
      <w:pPr>
        <w:pStyle w:val="Normal"/>
        <w:ind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rFonts w:ascii="Times New Roman" w:hAnsi="Times New Roman" w:cs="Times New Roman"/>
          <w:b/>
          <w:b/>
          <w:bCs/>
          <w:lang w:val="nl-NL"/>
        </w:rPr>
      </w:pPr>
      <w:r>
        <w:rPr>
          <w:rFonts w:cs="Times New Roman" w:ascii="Times New Roman" w:hAnsi="Times New Roman"/>
          <w:b/>
          <w:bCs/>
          <w:lang w:val="nl-NL"/>
        </w:rPr>
        <w:t xml:space="preserve">Đối với các lớp học phần kết thúc sớm trong học kỳ: </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Bố trí thi vào sáng hoặc chiều các ngày chủ nhật</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Lịch thi KTHP sẽ được công bố cho sinh viên trước thời gian thi ít nhất 4 tuần</w:t>
      </w:r>
    </w:p>
    <w:p>
      <w:pPr>
        <w:pStyle w:val="Normal"/>
        <w:ind w:left="720"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Đối với các lớp học phần còn lại: lịch thi KTHP được bố trí vào các ngày trong tuần từ 24/05/2021 đến 06/06/2021 (sau khi kết thúc phần học lý thuyết) </w:t>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RỦI RO TÀI CHÍNH VÀ BẢO HIỂM KHÓA 44</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48" w:type="dxa"/>
        <w:jc w:val="left"/>
        <w:tblInd w:w="-113" w:type="dxa"/>
        <w:tblLayout w:type="fixed"/>
        <w:tblCellMar>
          <w:top w:w="0" w:type="dxa"/>
          <w:left w:w="108" w:type="dxa"/>
          <w:bottom w:w="0" w:type="dxa"/>
          <w:right w:w="108" w:type="dxa"/>
        </w:tblCellMar>
      </w:tblPr>
      <w:tblGrid>
        <w:gridCol w:w="2301"/>
        <w:gridCol w:w="687"/>
        <w:gridCol w:w="600"/>
        <w:gridCol w:w="2210"/>
        <w:gridCol w:w="550"/>
        <w:gridCol w:w="1200"/>
        <w:gridCol w:w="720"/>
        <w:gridCol w:w="480"/>
        <w:gridCol w:w="1440"/>
        <w:gridCol w:w="1080"/>
        <w:gridCol w:w="2400"/>
        <w:gridCol w:w="168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tài chín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6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Fonts w:cs="Times New Roman" w:ascii="Times New Roman" w:hAnsi="Times New Roman"/>
          <w:b/>
          <w:sz w:val="20"/>
          <w:szCs w:val="20"/>
        </w:rPr>
        <w:t>HP TỰ CHỌN: Chọn theo NHÓM A (Quản trị rủi ro tài chính) HOẶC NHÓM B (Bảo hiểm), mỗi nhóm 5 học phần</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48" w:type="dxa"/>
        <w:jc w:val="left"/>
        <w:tblInd w:w="-113" w:type="dxa"/>
        <w:tblLayout w:type="fixed"/>
        <w:tblCellMar>
          <w:top w:w="0" w:type="dxa"/>
          <w:left w:w="108" w:type="dxa"/>
          <w:bottom w:w="0" w:type="dxa"/>
          <w:right w:w="108" w:type="dxa"/>
        </w:tblCellMar>
      </w:tblPr>
      <w:tblGrid>
        <w:gridCol w:w="2301"/>
        <w:gridCol w:w="687"/>
        <w:gridCol w:w="600"/>
        <w:gridCol w:w="2210"/>
        <w:gridCol w:w="550"/>
        <w:gridCol w:w="1200"/>
        <w:gridCol w:w="720"/>
        <w:gridCol w:w="480"/>
        <w:gridCol w:w="1440"/>
        <w:gridCol w:w="1080"/>
        <w:gridCol w:w="2400"/>
        <w:gridCol w:w="168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ảo hiểm nhân th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ảo hiểm phi nhân thọ</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6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doanh nghiệp bảo hiể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7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kế toán bảo hiể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1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ị trường tài chính quốc tế</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8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B</w:t>
            </w:r>
          </w:p>
        </w:tc>
      </w:tr>
      <w:tr>
        <w:trPr/>
        <w:tc>
          <w:tcPr>
            <w:tcW w:w="230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công ty đa quốc gia</w:t>
            </w:r>
          </w:p>
        </w:tc>
        <w:tc>
          <w:tcPr>
            <w:tcW w:w="6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403</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ầu tư bất động sả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0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ÀI CHÍ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0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HP TỰ CHỌN: Chọn theo NHÓM A (Tài chính doanh nghiệp) HOẶC NHÓM B (Tài chính quốc tế) HOẶC NHÓM C (Đầu tư), mỗi nhóm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ị trường 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ị trường 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803</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FIN505006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6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8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2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B-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 ty đa quốc gi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công ty đa quốc gi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4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HPTC.B.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B</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ị trường 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8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ị trường 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8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FIN505009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C.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C</w:t>
            </w:r>
          </w:p>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9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3b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C</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2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C-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2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3b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C</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lý danh mục đầu tư</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FIN505019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C.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C</w:t>
            </w:r>
          </w:p>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lý danh mục đầu tư</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9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3b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C</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FIN505007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C-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C.3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ầu tư bất động sả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C</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ầu tư bất động s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0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3b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C</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GÀNH TÀI CHÍNH QUỐC TẾ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8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I.T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20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TQ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FIN50500306</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TQ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9/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5/2021 - 13/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ầu tư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5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3</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TQ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FIN50501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FIN50500605</w:t>
            </w:r>
          </w:p>
        </w:tc>
        <w:tc>
          <w:tcPr>
            <w:tcW w:w="5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HPTC.I.TQ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23/03/2021</w:t>
            </w:r>
          </w:p>
        </w:tc>
        <w:tc>
          <w:tcPr>
            <w:tcW w:w="168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30/03/2021 - 0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407</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11/05/2021 - 18/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HUYÊN NGÀNH ĐẦU TƯ TÀI CHÍ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9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F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F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lý danh mục đầu tư</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903</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F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F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ầu tư bất động sả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004</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F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HỊ TRƯỜNG CHỨNG KHOÁN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chứng kh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2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ệp vụ công ty chứng kho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2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quỹ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tại các định chế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9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3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8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NGÂN HÀ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0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0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H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0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65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003.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1/2021 - 04/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6510</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005.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ế toán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ngân hà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120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4/2021 - 22/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2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0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2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2021 - 27/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0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0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0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BAN50600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â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10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1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1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1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3 trong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ính sách tiền t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Chính sách tiền tệ</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16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ính sách tiền t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hính sách tiền tệ</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16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hính sách tiền tệ</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160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tài chính cá nhâ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tài chính cá nhâ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tài chính cá nhâ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tài chính cá nhâ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3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tài chính cá nhâ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BAN506018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Marketing ngân hà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180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ngâ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8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ngân quỹ</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15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ngân quỹ</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15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ngân quỹ</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150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5/2021 - 13/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ngân quỹ</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1504</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ngân quỹ</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BAN5060150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50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HUYÊN NGÀNH NGÂN HÀNG ĐẦU TƯ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ác sản phẩm tài chính đặc biệt của NHĐ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4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ác tình huống trong lĩnh vực kinh doanh NH,T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4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ến lược kinh doanh trên thị trường vố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37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e Bank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5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quỹ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3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dịch vụ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39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ND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N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trợ dự 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3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N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ÀI CHÍNH CÔ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chính sách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1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chính sách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PUF504010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9/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lợi ích - chi phí khu vực cô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UF504009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03/2021 - 27/04/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3/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lợi ích - chi phí khu vực cô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UF5040090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F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1/03/2021 - 05/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04/2021 - 24/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1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ính quyền địa phươ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1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2/2021 - 2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18/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ính quyền địa phươ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11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19/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4 trong 6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ãnh đạ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8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19/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203</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lý tài khóa và soạn lập ngân sác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UF50401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9/03/2021 - 26/04/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4/2021 - 22/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tài khóa và soạn lập ngân sác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1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27/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3/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tài chí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6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tài chí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6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hẩm định và quản lý dự án Cô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PUF504013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Tg.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9/01/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ẩm định và quản lý dự án Cô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UF504013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6/01/2021 - 03/02/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9/01/2021 - 30/01/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ịnh giá và quản lý tài sản Cô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UF50401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2/2021 - 24/03/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02/2021 - 20/03/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LÝ THUẾ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X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X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uế thu nhập cá nhâ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X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ạo đức Thu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X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4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X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hu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0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X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Phân tích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206</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TX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rủi ro tuân thủ thu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8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X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Thuế Tài sản</w:t>
            </w:r>
          </w:p>
        </w:tc>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3</w:t>
            </w:r>
          </w:p>
        </w:tc>
        <w:tc>
          <w:tcPr>
            <w:tcW w:w="22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21D1TAX50402301</w:t>
            </w:r>
          </w:p>
        </w:tc>
        <w:tc>
          <w:tcPr>
            <w:tcW w:w="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50</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Times New Roman" w:hAnsi="Times New Roman" w:eastAsia="Times New Roman" w:cs="Times New Roman"/>
                <w:sz w:val="20"/>
                <w:szCs w:val="22"/>
              </w:rPr>
            </w:pPr>
            <w:r>
              <w:rPr>
                <w:rFonts w:cs="Times New Roman" w:ascii="Times New Roman" w:hAnsi="Times New Roman"/>
                <w:sz w:val="20"/>
              </w:rPr>
              <w:t>HPTC.I.TX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A316</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Bổ sung</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HUYÊN NGÀNH THUẾ TRONG KINH DOA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2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uế đối với hoạt động mua bán, sáp nhập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4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ực hành thu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4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nh giá chuyển giao và kinh doanh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4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11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TB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10</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TB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huế quốc tế</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TAX50404801</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HPTC.I.TB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15/04/2021 - 20/05/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Luật quản lý thuế</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TAX50404901</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HPTC.I.TB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Đạo đức thuế</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TAX50405001</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HPTC.I.TB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4/03/2021 - 08/04/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HUYÊN NGÀNH QUẢN TRỊ HẢI QUAN – NGOẠI THƯƠ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ính sách miễn giảm thuế qu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US50403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2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2</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uế Xuất -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TAX50401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13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5</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3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Luật nhập cư các nước, chính sách và thực hà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US504041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5</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HQ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sở hữu trí tuệ</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H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y định hàng h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US50403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H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BẤT ĐỘNG SẢN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Doanh nghiệp kinh doanh bất động sả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36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anh nghiệp kinh doanh bất độ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thị trường bất động sả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60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hị trường bất độ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6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Chọn 4 học phần thuộc 1 trong 2 nhóm (Nhóm 1, Nhóm 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lượng chuỗi thời gia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68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6/04/2021 - 23/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2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1</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tài sản bất động sả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58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ẩm định giá bất động s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47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ầu tư bất độ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0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ầu tư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1</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về bất động sả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5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bất động s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76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2,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lý dự án bất động sả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107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2</w:t>
            </w:r>
          </w:p>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y hoạch xây dự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45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2</w:t>
            </w:r>
          </w:p>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ết kế và xây dự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2</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ổ chức và triển khai dự á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109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2</w:t>
            </w:r>
          </w:p>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KINH TẾ HỌC ỨNG DỤ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ội thảo chuyên đ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V tham dự hội thảo theo lịch của Khoa Kinh tế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2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E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LINH HOẠT: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29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TC3.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320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TC2.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Chọn 1 trong 2 nhánh (Nhánh Kinh tế học vi mô, Nhánh Kinh tế học vĩ mô), mỗi nhóm 3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ính sách thương mại và công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7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hánh Kinh tế học vi mô </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học tổ chức ng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7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hánh Kinh tế học vi mô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hành vi người tiêu dù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7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hánh Kinh tế học vi mô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hính sách kinh tế vĩ mô</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78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Nhánh Kinh tế học vĩ mô-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tài chính thể chế và thị trườ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79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Nhánh Kinh tế học vĩ mô-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vĩ mô quốc t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77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Nhánh Kinh tế học vĩ mô-Hủy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KINH TẾ ĐẦU TƯ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hoạch và chính sách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7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hoạch và chính sách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hoạch và chính sách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7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và Marketing địa phươ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và Marketing địa phươ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8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và Marketing địa phươ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ánh giá tác động các chương trình phát triể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ánh giá tác động các chương trình phát triể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ánh giá tác động các chương trình phát triể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NHÓM 1: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Chiến lược và Kế hoạch kinh doa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19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ến lược và Kế hoạch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bất độ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5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NHÓM 2: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0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ầu tư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NHÓM 3: Chọn 1 trong 3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mô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right" w:pos="2104" w:leader="none"/>
              </w:tabs>
              <w:rPr>
                <w:rFonts w:ascii="Times New Roman" w:hAnsi="Times New Roman" w:cs="Times New Roman"/>
                <w:sz w:val="20"/>
              </w:rPr>
            </w:pPr>
            <w:r>
              <w:rPr>
                <w:rFonts w:cs="Times New Roman" w:ascii="Times New Roman" w:hAnsi="Times New Roman"/>
                <w:sz w:val="20"/>
              </w:rPr>
              <w:t>Kinh tế đô thị</w:t>
              <w:tab/>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55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I.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ực hành quản trị dự 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LÝ NGUỒN NHÂN LỰC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ảo hiểm xã hộ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CO50103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ảo hiểm xã hộ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tổ chức ứng dụng và QLNN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Hành vi tổ chức ứng dụng và QLNNL</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30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3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LAW51101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nguồn nhân lực quốc tế</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28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ền lương và phúc l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ền lương và phúc l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NHÓM 1: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học quản lý nhân s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phát triể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07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NHÓM 2: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kỹ năng lãnh đạ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9/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HẨM ĐỊNH GIÁ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7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BAN506007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ín dụng và quản trị cho va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7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bất độ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bất độ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bất độ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CO50104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máy - thiết b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máy - thiết b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8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máy - thiết b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8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tài sản vô hì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5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tài sản vô hì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50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2021 - 27/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giá tài sản vô hì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50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KINH TẾ VÀ KINH DOANH NÔNG NGHIỆP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chuỗi giá trị nông sả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9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chính sách nông nghiệp và lương th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lý chất lượng và an toàn thực phẩ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38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1.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kinh doanh nông s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1D1ADM5350102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1D1ADM5350112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ết đề xuất dự 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KINH TẾ CHÍNH TRỊ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Lịch sử các học thuyết kinh tế</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I510009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g.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 phần TKQĐ lên CNXH ở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0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Chính sách kinh tế - xã hội</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I510015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g.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5/2021 - 13/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Chọn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ính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KC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 về kinh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17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KC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HUYÊN NGÀNH QUẢN LÝ CÔ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PUM5120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ến tập theo lịch của Khoa QLN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Chọn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1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P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ân sự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LAW51100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P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át triển nông thô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96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PM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Phân tích và đánh giá chương trình</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ECO50109501</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HPTC.I.PM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ương pháp nghiên cứu trong khu vực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M512009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P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0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P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TRỊ CHẤT LƯỢ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thuật quản trị chất lượng 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thuật quản trị chất lượng 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kỹ nă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kỹ nă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4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ánh giá hệ thống quản lý chất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ánh giá hệ thống quản lý chất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0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HP TỰ CHỌN: Chọn 1 trong 2 nhóm, mỗi nhóm chọn 3 trong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ập kế hoạch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7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ãnh đạo</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8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1308</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15/04/2021 - 22/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ách nhiệm xã hội của doanh nghiệp (CS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3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ào tạo và phát triển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9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1</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sản xuất tinh gọn (Lea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4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2</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1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2-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quan hệ khách hàng (CRM)</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02404</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2</w:t>
            </w:r>
          </w:p>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5/2021 - 14/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ái cấu trúc quy trình kinh doanh (BP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3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2</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TRỊ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1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MAN502013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3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6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1 trong 4 nhóm</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hóm Quản trị gia: chọn 3 trong 5 học phần</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hóm Quản trị gia điều hành SX/DV: chọn 3 trong 6 học phần</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hóm Khởi nghiệp: chọn 3 trong 5 học phần</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hóm Quản trị gia nguồn nhân lực: chọn 3 trong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iao tiếp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4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 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ao tiếp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ách nhiệm xã hội của doanh nghiệp (CS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3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ách nhiệm xã hội của doanh nghiệp (CS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3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ư duy thiết kế trong kinh doa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114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QTG.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QTG</w:t>
            </w:r>
          </w:p>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ư duy thiết kế trong kinh doa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114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4/2021 - 28/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ạo đức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1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ạo đức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MAN502021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àm phán tro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àm phán trong quản trị</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4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HPTC.QTG.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Hủy</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sản xuất tinh gọn (Lea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G ĐH SX/DV-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sản xuất tinh gọn (Lea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điều hành SX/DV</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 dịch v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điều hành SX/DV</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ất lượng dịch vụ</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5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G ĐH SX/DV-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48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G ĐH SX/DV-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điều hành SX/DV</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điều hành SX/DV</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1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HPTC.SX.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G ĐH SX/DV-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quan hệ khách hàng (C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điều hành SX/DV</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quan hệ khách hàng (CR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24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SX.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Nhóm QTG ĐH SX/DV</w:t>
            </w:r>
          </w:p>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ái cấu trúc quy trình kinh doanh (BP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3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G ĐH SX/DV-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ái cấu trúc quy trình kinh doanh (BP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3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G ĐH SX/DV-Hủy</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khởi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10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khởi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104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doanh nghiệp nhỏ</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5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doanh nghiệp nhỏ</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5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khởi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8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khởi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8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sáng tạo và đổi mới</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7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sáng tạo và đổi mới</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7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khởi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5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khởi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54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Khởi nghiệp-Hủy</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13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rị gia NNL-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13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rị gia NNL-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mối quan hệ lao độ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42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NNL.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QTGNNL</w:t>
            </w:r>
          </w:p>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mối quan hệ lao độ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2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rị gia NNL-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ù lao lao độ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4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NL.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nguồn nhân lực</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thù lao lao độ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1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trị gia NNL-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uyển dụng và đào tạo</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MAN502039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NNL.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Qtrị gia nguồn nhân lực</w:t>
            </w:r>
          </w:p>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uyển dụng và đào tạ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9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NL.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nguồn nhân lực</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ánh giá thực hiện công việ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4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NL.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trị gia nguồn nhân lự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ánh giá thực hiện công việc</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MAN502040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NNL.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QTGNNL</w:t>
            </w:r>
          </w:p>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TRỊ KHỞI NGHIỆP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ập kế hoạch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hình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5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ượng quyền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55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kỹ nă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4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3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duy thiết kế trong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4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TRỊ BỆNH VIỆN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chăm sóc sức khỏe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kỹ nă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chăm sóc - điều tr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8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23/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 dịch vụ bệnh việ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8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27/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2/04/2021 - 23/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1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hậu cần bệnh việ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82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8/01/2021 - 29/01/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2/01/2021 - 23/02/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4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ạo đức trong ngành Y</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7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TRỊ LỮ HÀ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 lịch sinh thái và khám phá</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1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3/2021 - 13/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0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 lịch thể thao và giải tr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4/2021 - 14/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2021 - 1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1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ến tập theo lịch của Viện Du lịch</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dịch vụ lữ hà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2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7/03/2021 - 14/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2021 - 10/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7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Fonts w:cs="Times New Roman" w:ascii="Times New Roman" w:hAnsi="Times New Roman"/>
          <w:b/>
          <w:sz w:val="20"/>
          <w:szCs w:val="20"/>
        </w:rPr>
        <w:t>HP TỰ CHỌN: Chọn 1 học phầ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âm lý du khác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2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H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 - 19/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TRỊ KHÁCH SẠN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0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ến tập theo lịch của Viện Du lịch</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dịch vụ khách sạ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HOT515047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4/2021 - 13/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9/04/2021 - 17/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tiền sảnh</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OT515029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3/2021 - 12/04/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8/03/2021 - 08/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1: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và an ninh khách sạ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OT515040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KS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6/03/2021 - 13/04/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9/03/2021 - 09/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2: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âu lạc bộ</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TOU515042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KS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6/04/2021 - 14/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0/04/2021 - 18/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QUẢN TRỊ SỰ KIỆN VÀ DỊCH VỤ GIẢI TRÍ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1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ến tập theo lịch của Viện Du lịch</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bán dịch vụ sự kiệ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VE51505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3/2021 - 14/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2021 - 10/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3106</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4/2021 - 13/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9/04/2021 - 17/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7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ếp hàng và quản trị năng lự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2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 - 19/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1 học phầ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Hành vi khách hàng ngành sự kiện và giải trí</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VE515058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SK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3/2021 - 12/04/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8/03/2021 - 08/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GÀNH KINH DOANH QUỐC TẾ KHÓA 44</w:t>
      </w:r>
    </w:p>
    <w:p>
      <w:pPr>
        <w:pStyle w:val="Normal"/>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130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13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1311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9/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1311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14/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1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1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4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1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100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BUS50301008</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Quản trị tài chính công ty đa quốc gi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110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11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BUS5030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12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04/2021 - 27/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120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1208</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11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11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08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8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08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6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R503163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R503163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MAR503163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NGÀNH MARKETI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3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3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Mô phỏng Marketi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R503034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 (ứng dụ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 (ứng dụ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9/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 (ứng dụ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 (ứng dụ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9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11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11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bán l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4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bán l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4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lực lượng bán hà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39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lực lượng bá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0.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NGOẠI THƯƠ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8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8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1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BUS50301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5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5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6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3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GÀNH KINH DOANH THƯƠNG MẠI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20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20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20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1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20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lẻ</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3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lẻ</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30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lẻ</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30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bán lẻ</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304</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4805</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480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4807</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4/2021 - 28/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BUS50304808</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dịch vụ</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1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dịch vụ</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1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dịch vụ</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1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dịch vụ</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410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5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5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6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5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5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6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1: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022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1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022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2: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ãnh đạ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8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Lãnh đạo</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1804</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đa văn hó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45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1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đa văn hóa</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45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KIỂM TOÁN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41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41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41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311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311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311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báo cáo tài chính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7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báo cáo tài chính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7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báo cáo tài chính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7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báo cáo tài chính 2</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8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báo cáo tài chính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8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báo cáo tài chính 2</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80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9/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954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3/2021 - 13/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954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0/03/2021 - 14/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954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KO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1/03/2021 - 15/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01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01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014</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ADM5350118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8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8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KẾ TOÁN DOANH NGHIỆP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9/03/2021 - 21/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0/03/2021 - 22/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0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5/03/2021 - 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0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ACC5070790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7/03/2021 - 19/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79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9/03/2021 - 21/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0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0/03/2021 - 22/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1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5/03/2021 - 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hời gian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64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4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40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41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31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3108</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3109</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1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4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4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40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8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8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80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8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80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78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8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80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81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004</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2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ACC50702008</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Đổi Ph.học</w:t>
            </w:r>
          </w:p>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00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010</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201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7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7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7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1.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8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7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8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8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8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11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KẾ TOÁN CÔNG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9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khu vực công 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5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641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ểm soát và kiểm toán nội bộ khu vực cô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39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báo cáo tài chính khu vực công</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40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4/2021 - 28/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8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HP Kỹ năng mềm học chung với chuyên ngành Kiểm toán (LHP: </w:t>
      </w:r>
      <w:r>
        <w:rPr>
          <w:rFonts w:cs="Times New Roman" w:ascii="Times New Roman" w:hAnsi="Times New Roman"/>
          <w:b/>
          <w:sz w:val="20"/>
          <w:szCs w:val="20"/>
        </w:rPr>
        <w:t>21D1BUS5030954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LUẬT KINH DOA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ến tập theo lịch của Khoa Luậ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ến tập theo lịch của Khoa Luật</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954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LA001,LA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cạnh tr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cạnh tr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 các dịch vụ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 các dịch vụ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10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ADM5350119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5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hành nghề luật s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hành nghề luật s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5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mô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mô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 quốc tế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 quốc tế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rọng tài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rọng tài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HUYÊN NGÀNH LUẬT KINH DOANH QUỐC TẾ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ậ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ến tập theo lịch của Khoa Luật</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954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istic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2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 quốc tế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anh toán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3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4/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pháp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4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môi trườ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4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p luật về trọng tài TMQ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p luật xuất nhập khẩu và hải qu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4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LQ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HỐNG KÊ KINH DOA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8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ai thác dữ liệu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1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592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K001.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9/03/2021 - 1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dữ liệu thị trườ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2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định lượng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1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1: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người tiêu dù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TK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rPr/>
      </w:pPr>
      <w:r>
        <w:rPr>
          <w:rFonts w:cs="Times New Roman" w:ascii="Times New Roman" w:hAnsi="Times New Roman"/>
          <w:b/>
          <w:sz w:val="20"/>
          <w:szCs w:val="20"/>
        </w:rPr>
        <w:t>HP TỰ CHỌN NHÓM 2: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9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TK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OÁN TÀI CHÍ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ai thác dữ liệu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15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061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9</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bảo h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FIN50502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FIN5050150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9</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96</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oán tài chính nâng cao</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T508013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9</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g.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Ứng dụng tin học trong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MAT508016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9</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g.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HỆ THỐNG THÔNG TIN KINH DOANH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ứng dụng trên Window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ứng dụng trên Window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ứng dụng web</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ứng dụng we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dự án công nghệ thông t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dự án công nghệ thông t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09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2.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9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C(1.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1: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hử phần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 thức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2: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rúc phần mềm hướng dịch v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ần mềm hoạch định nguồn lực doanh nghiệp (ER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3: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MAR5030181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HƯƠNG MẠI ĐIỆN TỬ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ảo mật thông tin trong thương mại điện tử</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28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ảo mật thông tin trong 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Chiến lược kinh doanh thương mại điện tử</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29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ến lược kinh doanh 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anh toán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3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Hệ thống thanh toán điện tử</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300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dự án TMĐ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3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dự án TMĐ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3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quan hệ khách hàng (CRM)</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2406</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quan hệ khách hàng (CRM)</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COM50302407</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10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Chọn 1 trong 2 học phầ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ông nghệ 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ứng dụng 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sz w:val="30"/>
          <w:szCs w:val="22"/>
        </w:rPr>
      </w:pPr>
      <w:r>
        <w:rPr>
          <w:rFonts w:cs="Times New Roman" w:ascii="Times New Roman" w:hAnsi="Times New Roman"/>
          <w:sz w:val="30"/>
          <w:szCs w:val="22"/>
        </w:rPr>
      </w:r>
    </w:p>
    <w:p>
      <w:pPr>
        <w:pStyle w:val="Normal"/>
        <w:rPr/>
      </w:pPr>
      <w:r>
        <w:rPr>
          <w:rFonts w:cs="Times New Roman" w:ascii="Times New Roman" w:hAnsi="Times New Roman"/>
          <w:b/>
          <w:bCs/>
          <w:sz w:val="22"/>
          <w:szCs w:val="22"/>
        </w:rPr>
        <w:t>CHUYÊN NGÀNH HỆ THỐNG HOẠCH ĐỊNH NGUỒN LỰC DOANH NGHIỆP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trong quản trị mua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4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trong quản trị phân phối và bán hà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trong quản trị sản xuấ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dự án công nghệ thông t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sự thay đổ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4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2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Fonts w:cs="Times New Roman" w:ascii="Times New Roman" w:hAnsi="Times New Roman"/>
          <w:b/>
          <w:sz w:val="20"/>
          <w:szCs w:val="20"/>
        </w:rPr>
        <w:t>HP TỰ CHỌN: Chọn 1 học phầ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 thức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2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E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NGÀNH KỸ THUẬT PHẦN MỀM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ông nghệ và đổi mớ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4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át triển ứng dụng Mobile</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39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dự án công nghệ thông t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3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1: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áy họ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4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ST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1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ri thức kinh doanh</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INF50902003</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Fonts w:cs="Times New Roman" w:ascii="Times New Roman" w:hAnsi="Times New Roman"/>
                <w:sz w:val="20"/>
              </w:rPr>
              <w:t>HPTC.I.ST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102</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2: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ai phá dữ liệ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4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S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Trí tuệ nhân tạo</w:t>
            </w:r>
          </w:p>
        </w:tc>
        <w:tc>
          <w:tcPr>
            <w:tcW w:w="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4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b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1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Hủy</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0"/>
          <w:szCs w:val="20"/>
        </w:rPr>
        <w:t>HP TỰ CHỌN NHÓM 3: Chọn 1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ện toán đám mâ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3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I.S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UYÊN NGÀNH TIẾNG ANH THƯƠNG MẠI KHÓA 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ên dịch thương m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5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ên dịch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5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ên dịch thương m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50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ên dịch thương m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50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2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2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2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20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học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7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học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7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học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7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học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7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REA51302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sz w:val="20"/>
          <w:szCs w:val="20"/>
        </w:rPr>
        <w:t>HP TỰ CHỌN NHÓM 1: Chọn 1 trong 2 học phầ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BUS50316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Arial" w:hAnsi="Arial" w:eastAsia="Times New Roman" w:cs="Times New Roman"/>
          <w:sz w:val="20"/>
          <w:szCs w:val="22"/>
        </w:rPr>
      </w:pPr>
      <w:r>
        <w:rPr>
          <w:rFonts w:eastAsia="Times New Roman" w:cs="Times New Roman" w:ascii="Arial" w:hAnsi="Arial"/>
          <w:sz w:val="20"/>
          <w:szCs w:val="22"/>
        </w:rPr>
      </w:r>
    </w:p>
    <w:p>
      <w:pPr>
        <w:pStyle w:val="Normal"/>
        <w:rPr/>
      </w:pPr>
      <w:r>
        <w:rPr>
          <w:rFonts w:cs="Times New Roman" w:ascii="Times New Roman" w:hAnsi="Times New Roman"/>
          <w:b/>
          <w:sz w:val="20"/>
          <w:szCs w:val="20"/>
        </w:rPr>
        <w:t>HP TỰ CHỌN NHÓM 2: Chọn 1 trong 3 học phầ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Du lịch và Khách s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48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Du lịch và Khách s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48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chuyên ngành Kế to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45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HPTC.II.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1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Logistics</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47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I.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3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spacing w:lineRule="auto" w:line="256" w:before="0" w:after="160"/>
        <w:rPr>
          <w:rFonts w:ascii="Arial" w:hAnsi="Arial" w:eastAsia="Times New Roman" w:cs="Times New Roman"/>
          <w:sz w:val="20"/>
          <w:szCs w:val="22"/>
        </w:rPr>
      </w:pPr>
      <w:r>
        <w:rPr>
          <w:rFonts w:eastAsia="Times New Roman" w:cs="Times New Roman" w:ascii="Arial" w:hAnsi="Arial"/>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jc w:val="center"/>
        <w:rPr/>
      </w:pPr>
      <w:r>
        <w:rPr>
          <w:rFonts w:eastAsia="Times New Roman" w:cs="Times New Roman" w:ascii="Times New Roman" w:hAnsi="Times New Roman"/>
          <w:b/>
          <w:sz w:val="22"/>
          <w:szCs w:val="22"/>
        </w:rPr>
        <w:t>THỜI KHÓA BIỂU  HỌC PHẦN KHỞI NGHIỆP KINH DOANH</w:t>
      </w:r>
      <w:r>
        <w:rPr/>
        <w:t xml:space="preserve"> KHÓA 44 ĐHCQ</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2/2021 - 01/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0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3/2021 - 15/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3/2021 - 16/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2/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NKD_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13/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jc w:val="center"/>
        <w:rPr/>
      </w:pPr>
      <w:r>
        <w:rPr>
          <w:rFonts w:eastAsia="Times New Roman" w:cs="Times New Roman" w:ascii="Times New Roman" w:hAnsi="Times New Roman"/>
          <w:b/>
          <w:sz w:val="22"/>
          <w:szCs w:val="22"/>
        </w:rPr>
        <w:t>DỰ KIẾN PHÂN BỔ LỚP SINH VIÊN VÀO CÁC LỚP  HỌC PHẦN KHỞI NGHIỆP KINH DOANH</w:t>
      </w:r>
      <w:r>
        <w:rPr/>
        <w:t xml:space="preserve"> KHÓA 44 ĐHCQ</w:t>
      </w:r>
    </w:p>
    <w:tbl>
      <w:tblPr>
        <w:tblW w:w="15228"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6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LỚP </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3</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EC001,EC002,ER001,ST001,FM001,TK001,HQ001,TB001,TX001</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4</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KN002,KN003,KN004,KN005,KN006,KN007,KN008,KN009,KN010,KO001</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5</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1,KI002,KI003,FT001,FT002,MR001,MR002,MR003,MR004,AV001,AV002,AV003,AV004</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6</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IB002,IB003,IB004,IB005,IB006,IB007,IB008,KM001,KM002,KM003,KM004</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7</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AE001,BD001,BD002,IE001,IE002,IE003,NS001,NS002,TG001,TG002,TG003</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8</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LA001,LA002,LQ001,KC001,ND001,NH001,NH002,NH003,NH004,NH005,</w:t>
            </w:r>
          </w:p>
          <w:p>
            <w:pPr>
              <w:pStyle w:val="Normal"/>
              <w:jc w:val="center"/>
              <w:rPr>
                <w:rFonts w:ascii="Times New Roman" w:hAnsi="Times New Roman" w:cs="Times New Roman"/>
                <w:sz w:val="20"/>
              </w:rPr>
            </w:pPr>
            <w:r>
              <w:rPr>
                <w:rFonts w:cs="Times New Roman" w:ascii="Times New Roman" w:hAnsi="Times New Roman"/>
                <w:sz w:val="20"/>
              </w:rPr>
              <w:t>TT001</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9</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AD001,AD002,AD003,AD004,AD005,AD006,AD007,CL001,CL002,EM001,QB001,</w:t>
            </w:r>
          </w:p>
          <w:p>
            <w:pPr>
              <w:pStyle w:val="Normal"/>
              <w:jc w:val="center"/>
              <w:rPr>
                <w:rFonts w:ascii="Times New Roman" w:hAnsi="Times New Roman" w:cs="Times New Roman"/>
                <w:sz w:val="20"/>
              </w:rPr>
            </w:pPr>
            <w:r>
              <w:rPr>
                <w:rFonts w:cs="Times New Roman" w:ascii="Times New Roman" w:hAnsi="Times New Roman"/>
                <w:sz w:val="20"/>
              </w:rPr>
              <w:t>PF001,PF002</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0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10</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001,LH001,SK001,BR001,FI001,FN001,FN002,FN003,FN004,FN005,TQ001</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before="0" w:after="1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before="0" w:after="1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ỜI KHÓA BIỂU KHÓA 45 HỆ ĐHCQ (HỌC KỲ 4)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04/01/2021 – 23/05/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04/2021, 30/04/2021, 01/05/2021, 03/05/2021</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24/05/2021 – 06/06/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07/06/2021 – 20/06/2021 </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 THI KẾT THÚC HỌC PHẦN (KTHP)</w:t>
      </w:r>
    </w:p>
    <w:p>
      <w:pPr>
        <w:pStyle w:val="Normal"/>
        <w:ind w:left="720" w:right="397" w:firstLine="72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Căn cứ Tờ trình số 87/TTr-ĐHKT-KHKT ký ngày 23/03/2017 về việc thay đổi thời gian thi KTHP hệ ĐHCQ </w:t>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Căn cứ vào Quy trình lập lịch thi KTHP các bậc/hệ đào tạo có hiệu lực ngày 11/12/2019</w:t>
      </w:r>
    </w:p>
    <w:p>
      <w:pPr>
        <w:pStyle w:val="Normal"/>
        <w:ind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rFonts w:ascii="Times New Roman" w:hAnsi="Times New Roman" w:cs="Times New Roman"/>
          <w:b/>
          <w:b/>
          <w:bCs/>
          <w:lang w:val="nl-NL"/>
        </w:rPr>
      </w:pPr>
      <w:r>
        <w:rPr>
          <w:rFonts w:cs="Times New Roman" w:ascii="Times New Roman" w:hAnsi="Times New Roman"/>
          <w:b/>
          <w:bCs/>
          <w:lang w:val="nl-NL"/>
        </w:rPr>
        <w:t xml:space="preserve">Đối với các lớp học phần kết thúc sớm trong học kỳ: </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Bố trí thi vào sáng hoặc chiều các ngày chủ nhật</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Lịch thi KTHP sẽ được công bố cho sinh viên trước thời gian thi ít nhất 4 tuần</w:t>
      </w:r>
    </w:p>
    <w:p>
      <w:pPr>
        <w:pStyle w:val="Normal"/>
        <w:ind w:left="720"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Đối với các lớp học phần còn lại: lịch thi KTHP được bố trí vào các ngày trong tuần từ 24/05/2021 đến 06/06/2021 (sau khi kết thúc phần học lý thuyết) </w:t>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RỦI RO TÀI CHÍNH VÀ BẢO HIỂM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Fonts w:cs="Times New Roman" w:ascii="Times New Roman" w:hAnsi="Times New Roman"/>
          <w:b/>
          <w:sz w:val="20"/>
          <w:szCs w:val="20"/>
        </w:rPr>
        <w:t>HP TỰ CHỌN: Chọn 1 trong 2 nhóm A, B; mỗi nhóm chọn 3 học phần</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Quản trị bán hà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042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1b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A.1b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03</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1b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2103</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B</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uế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pPr>
      <w:r>
        <w:rPr>
          <w:rFonts w:cs="Times New Roman" w:ascii="Times New Roman" w:hAnsi="Times New Roman"/>
          <w:b/>
          <w:bCs/>
          <w:sz w:val="22"/>
          <w:szCs w:val="22"/>
          <w:lang w:val="nl-NL"/>
        </w:rPr>
        <w:t>NGÀNH TÀI CHÍNH QUỐC TẾ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Fonts w:cs="Times New Roman" w:ascii="Times New Roman" w:hAnsi="Times New Roman"/>
          <w:b/>
          <w:sz w:val="20"/>
          <w:szCs w:val="20"/>
        </w:rPr>
        <w:t>HP TỰ CHỌN: Chọn 1 trong 2 nhóm A, B; mỗi nhóm chọn 3 học phần; Nhóm A chọn học chung với chuyên ngành Tài chính, Quản trị rủi ro tài chính và bảo hiểm</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21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B- 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huế Quốc tế</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TAX50402204</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B,đổi buổi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ÀI CHÍNH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Fonts w:cs="Times New Roman" w:ascii="Times New Roman" w:hAnsi="Times New Roman"/>
          <w:b/>
          <w:sz w:val="20"/>
          <w:szCs w:val="20"/>
        </w:rPr>
        <w:t>HP TỰ CHỌN: Chọn 1 trong 2 nhóm A, B; mỗi nhóm chọn 3 học phần</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04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06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4/2021 - 27/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21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B</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01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Nhóm B – 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huế Quốc tế</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TAX504022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B.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uế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B</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ĐẦU TƯ TÀI CHÍNH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Fonts w:cs="Times New Roman" w:ascii="Times New Roman" w:hAnsi="Times New Roman"/>
          <w:b/>
          <w:sz w:val="20"/>
          <w:szCs w:val="20"/>
        </w:rPr>
        <w:t>HP TỰ CHỌN: Chọn 1 trong 2 nhóm A, B; mỗi nhóm chọn 3 học phần; Nhóm B chọn học chung với chuyên ngành Tài chính, Quản trị rủi ro tài chính và bảo hiểm</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042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BUS503006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A</w:t>
            </w:r>
          </w:p>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A</w:t>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HỊ TRƯỜNG CHỨNG KHOÁN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ương pháp định lượng trên thị trường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HP Kế toán tài chính học chung với chuyên ngành Ngân hàng (Lớp HP: </w:t>
      </w:r>
      <w:r>
        <w:rPr>
          <w:rFonts w:cs="Times New Roman" w:ascii="Times New Roman" w:hAnsi="Times New Roman"/>
          <w:b/>
          <w:sz w:val="20"/>
        </w:rPr>
        <w:t>21D1ACC50700203</w:t>
      </w:r>
      <w:r>
        <w:rPr>
          <w:rFonts w:cs="Times New Roman" w:ascii="Times New Roman" w:hAnsi="Times New Roman"/>
          <w:sz w:val="20"/>
        </w:rPr>
        <w:t>)</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pPr>
      <w:r>
        <w:rPr>
          <w:rFonts w:cs="Times New Roman" w:ascii="Times New Roman" w:hAnsi="Times New Roman"/>
          <w:b/>
          <w:bCs/>
          <w:sz w:val="22"/>
          <w:szCs w:val="22"/>
          <w:lang w:val="nl-NL"/>
        </w:rPr>
        <w:t>CHUYÊN NGÀNH NGÂN HÀNG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02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001,NH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CC50700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T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06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06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BAN506006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060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đầu t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ân hàng đầu tư</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AN50601403</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đầu t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4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pPr>
      <w:r>
        <w:rPr>
          <w:rFonts w:cs="Times New Roman" w:ascii="Times New Roman" w:hAnsi="Times New Roman"/>
          <w:b/>
          <w:bCs/>
          <w:sz w:val="22"/>
          <w:szCs w:val="22"/>
          <w:lang w:val="nl-NL"/>
        </w:rPr>
        <w:t>CHUYÊN NGÀNH NGÂN HÀNG ĐẦU TƯ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đầu t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14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ương pháp định lượng trên thị trường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ÀI CHÍNH CÔNG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CC50700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sách và tài chính Chính phủ</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0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khu vực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ài chính Cô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UF504002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N2-4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F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HUẾ TRONG KINH DOANH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_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1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Thu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03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0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HẢI QUAN - NGOẠI THƯƠNG KHÓA 45</w:t>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 SALE C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0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 SALE C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HQ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ập môn phân loại thuế qu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US50403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ập môn phân loại thuế qua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US504031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ông lệ trong 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ông lệ trong 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ủ tục hải qua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US504035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ủ tục hải qu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US50403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KINH TẾ HỌC ỨNG DỤNG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ứng dụ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6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 trung cấ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ương pháp nghiên cứu kinh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Fonts w:cs="Times New Roman" w:ascii="Times New Roman" w:hAnsi="Times New Roman"/>
          <w:b/>
          <w:sz w:val="20"/>
          <w:szCs w:val="20"/>
        </w:rPr>
        <w:t>HP TỰ CHỌN: Chọn 1 học phầ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phát triể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I.A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KINH TẾ VÀ KINH DOANH NÔNG NGHIỆP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nh tế lượng ứng dụ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067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môi trườ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9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nông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hân tích lợi ích - chi ph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rFonts w:cs="Times New Roman" w:ascii="Times New Roman" w:hAnsi="Times New Roman"/>
          <w:b/>
          <w:bCs/>
          <w:sz w:val="22"/>
          <w:szCs w:val="22"/>
          <w:lang w:val="nl-NL"/>
        </w:rPr>
        <w:t>CHUYÊN NGÀNH KINH TẾ CHÍNH TRỊ  KHÓA 4</w:t>
      </w:r>
      <w:r>
        <w:rPr/>
        <w:t>5</w:t>
      </w:r>
    </w:p>
    <w:tbl>
      <w:tblPr>
        <w:tblW w:w="150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0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 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ương pháp nghiên cứu kinh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 phần CN duy vật lịch s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08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KINH TẾ ĐẦU TƯ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3/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0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0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học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8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học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8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lợi ích - chi p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lợi ích - chi phí</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4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kinh tế các dự án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kinh tế các dự án đầu t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3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BẤT ĐỘNG SẢN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0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mô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môi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đô th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5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đô th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5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y hoạch đô thị và nhà ở</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y hoạch đô thị và nhà 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0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HẨM ĐỊNH GIÁ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2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2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7/03/2021 - 2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 cho thẩm định gi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2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 cho thẩm định gi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2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guyên lý thẩm định gi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thẩm định gi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4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TG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FIN50500105</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TG_BS</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LÝ NGUỒN NHÂN LỰC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CO50101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2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2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2021 - 2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19/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học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8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học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8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à Quản lý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6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à Quản lý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6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n hệ lao độ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n hệ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NGÀNH QUẢN LÝ CÔNG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tổ chức các tổ chức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M51200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INF50905926</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2</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PM001_BS</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104</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22/03/2021 - 26/04/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ố tụng hành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08/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 các tổ chức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M51200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ác tổ chức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PUM51200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INF509060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3/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3/2021 - 1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600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1/03/2021 - 15/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6010</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1/03/2021 - 15/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H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0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1/03/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0704</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040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MAN50200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0406</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03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113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D00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KHỞI NGHIỆP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sinh thái khởi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4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Hệ sinh thái khởi nghiệp</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43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M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g.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E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591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3/2021 - 24/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E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19/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0710</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ạo đức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ạo đức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1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E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CHẤT LƯỢNG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0408</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0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BỆNH VIỆN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 y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7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bệnh việ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7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huật ngữ y khoa</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70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trong y khoa P4</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64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QB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LỮ HÀNH KHÓA 45</w:t>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phân phối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1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iếu khác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OT5150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a lý du lịch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0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Ứng dụng điện toán trong du lịc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TOU5150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KHÁCH SẠN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Hành vi khách hàng ngành khách sạ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OT515037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phân phối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OU51501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sự kiện và hội nghị</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21D1HOT515046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Vận hành khách sạ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OT515035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S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QUẢN TRỊ  SỰ KIỆN VÀ DỊCH VỤ GIẢI TRÍ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sự kiệ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VE51505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ập môn về giải tr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VE51505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ập môn về sự kiệ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VE51503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hiếu khác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OT515011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eastAsia="Arial" w:cs="Times New Roman"/>
          <w:b/>
          <w:b/>
          <w:bCs/>
          <w:sz w:val="20"/>
          <w:szCs w:val="22"/>
          <w:lang w:val="nl-NL"/>
        </w:rPr>
      </w:pPr>
      <w:r>
        <w:rPr>
          <w:rFonts w:eastAsia="Arial" w:cs="Times New Roman" w:ascii="Times New Roman" w:hAnsi="Times New Roman"/>
          <w:b/>
          <w:bCs/>
          <w:sz w:val="20"/>
          <w:szCs w:val="22"/>
          <w:lang w:val="nl-NL"/>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NGÀNH KINH DOANH QUỐC TẾ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4/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Quản trị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NGOẠI THƯƠNG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2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chiến lược</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11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NGÀNH MARKETING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kênh phân phố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kênh phân phố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kênh phân phố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NGÀNH KINH DOANH THƯƠNG MẠI KHÓA 45</w:t>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2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3/2021 - 1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MAR503031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9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6" w:before="0" w:after="160"/>
        <w:rPr>
          <w:rFonts w:ascii="Times New Roman" w:hAnsi="Times New Roman" w:eastAsia="Times New Roman" w:cs="Times New Roman"/>
          <w:b/>
          <w:b/>
          <w:bCs/>
          <w:sz w:val="22"/>
          <w:szCs w:val="22"/>
          <w:lang w:val="nl-NL"/>
        </w:rPr>
      </w:pPr>
      <w:r>
        <w:rPr>
          <w:rFonts w:eastAsia="Times New Roman"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eastAsia="Arial" w:cs="Times New Roman"/>
          <w:b/>
          <w:b/>
          <w:bCs/>
          <w:sz w:val="20"/>
          <w:szCs w:val="22"/>
          <w:lang w:val="nl-NL"/>
        </w:rPr>
      </w:pPr>
      <w:r>
        <w:rPr>
          <w:rFonts w:eastAsia="Arial" w:cs="Times New Roman" w:ascii="Times New Roman" w:hAnsi="Times New Roman"/>
          <w:b/>
          <w:bCs/>
          <w:sz w:val="20"/>
          <w:szCs w:val="22"/>
          <w:lang w:val="nl-NL"/>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KIỂM TOÁN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1,KI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3,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1,KI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t>HP TỰ CHỌN: Chọn 1 trong 3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1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08</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09</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eastAsia="Arial" w:cs="Times New Roman"/>
          <w:b/>
          <w:b/>
          <w:bCs/>
          <w:sz w:val="20"/>
          <w:szCs w:val="22"/>
          <w:lang w:val="nl-NL"/>
        </w:rPr>
      </w:pPr>
      <w:r>
        <w:rPr>
          <w:rFonts w:eastAsia="Arial" w:cs="Times New Roman" w:ascii="Times New Roman" w:hAnsi="Times New Roman"/>
          <w:b/>
          <w:bCs/>
          <w:sz w:val="20"/>
          <w:szCs w:val="22"/>
          <w:lang w:val="nl-NL"/>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KẾ TOÁN CÔNG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khu vực công 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UF50400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HP Hệ thống thuế Việt Nam học chung chuyên ngành Kiểm toán (LHP: </w:t>
      </w:r>
      <w:r>
        <w:rPr>
          <w:rFonts w:cs="Times New Roman" w:ascii="Times New Roman" w:hAnsi="Times New Roman"/>
          <w:b/>
          <w:sz w:val="20"/>
        </w:rPr>
        <w:t>21D1TAX50402607</w:t>
      </w:r>
      <w:r>
        <w:rPr>
          <w:rFonts w:cs="Times New Roman" w:ascii="Times New Roman" w:hAnsi="Times New Roman"/>
          <w:sz w:val="20"/>
        </w:rPr>
        <w:t>)</w:t>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KẾ TOÁN DOANH NGHIỆP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N003,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KN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9,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5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ế toán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CC507065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6509</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1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06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06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06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KN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t>HP TỰ CHỌN: Chọn 2 trong 3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04</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I.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0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38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 - 19/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38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5,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3804</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9,1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LUẬT KINH DOANH KHÓA 45</w:t>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ông pháp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ông pháp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INF509059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0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ọc so sá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ọc so sá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3/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LUẬT KINH DOANH QUỐC TẾ KHÓA 45</w:t>
      </w:r>
    </w:p>
    <w:tbl>
      <w:tblPr>
        <w:tblW w:w="15388" w:type="dxa"/>
        <w:jc w:val="left"/>
        <w:tblInd w:w="-113" w:type="dxa"/>
        <w:tblLayout w:type="fixed"/>
        <w:tblCellMar>
          <w:top w:w="0" w:type="dxa"/>
          <w:left w:w="108" w:type="dxa"/>
          <w:bottom w:w="0" w:type="dxa"/>
          <w:right w:w="108" w:type="dxa"/>
        </w:tblCellMar>
      </w:tblPr>
      <w:tblGrid>
        <w:gridCol w:w="2327"/>
        <w:gridCol w:w="700"/>
        <w:gridCol w:w="600"/>
        <w:gridCol w:w="2220"/>
        <w:gridCol w:w="560"/>
        <w:gridCol w:w="1200"/>
        <w:gridCol w:w="720"/>
        <w:gridCol w:w="476"/>
        <w:gridCol w:w="1440"/>
        <w:gridCol w:w="1065"/>
        <w:gridCol w:w="2400"/>
        <w:gridCol w:w="1680"/>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ông pháp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ọc so sá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01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3/2021 - 29/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Q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HỆ THỐNG THÔNG TIN KINH DOANH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sở dữ liệ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ơ sở lập trì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ến trúc hệ thố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nghiệp v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I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t>HP TỰ CHỌN: Chọn 1 trong 2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dữ liệ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1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HƯƠNG MẠI ĐIỆN TỬ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Cơ sở dữ liệu</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060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sở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Cơ sở lập trì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05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sở lập trì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INF50900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nghiệp v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Phân tích nghiệp vụ</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090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4/2021 - 14/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4/2021 - 12/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INF50901309</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C002_bs</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101</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HỆ THỐNG HOẠCH ĐỊNH NGUỒN LỰC DOANH NGHIỆP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sở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ới thiệu hệ hoạch định nguồn lực doanh nghiệp (ER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17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tài chính_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12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NGÀNH KỸ THUẬT PHẦN MỀM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sở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6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trình hướng đối t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3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hiết kế hệ thố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INF50901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ứng dụng Deskto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38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ADM535006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oán cho tin học</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INF509011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ST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HỐNG KÊ KINH DOANH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INF50900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T5080040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TK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in học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n học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OÁN TÀI CHÍNH KHÓA 4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ơ sở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6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3/2021 - 1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INF50905925</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FM001_BS</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2-104</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8/03/2021 - 12/04/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á trình ngẫu nhiê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1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 - 1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061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6</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Times New Roman" w:ascii="Times New Roman" w:hAnsi="Times New Roman"/>
                <w:sz w:val="20"/>
              </w:rPr>
              <w:t>N2-104</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t>HP TỰ CHỌN: Chọn 1 trong 3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bảo hiể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FIN5050030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ị trường tiền tệ và thị trường vố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rFonts w:cs="Times New Roman" w:ascii="Times New Roman" w:hAnsi="Times New Roman"/>
          <w:b/>
          <w:bCs/>
          <w:sz w:val="22"/>
          <w:szCs w:val="22"/>
          <w:lang w:val="nl-NL"/>
        </w:rPr>
        <w:t>CHUYÊN NGÀNH PHÂN TÍCH RỦI RO VÀ ĐỊNH PHÍ BẢO HIỂM KHÓA 4</w:t>
      </w:r>
      <w:r>
        <w:rPr/>
        <w:t>5</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Lý thuyết đầu tư và thị trường tài chính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T508045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S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á trình ngẫu nhiê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oán bảo hiểm dài hạn 1</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T508051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S0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1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23/03/2021 - 18/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t>HP TỰ CHỌN: Chọn 1 trong 2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trình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6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thiết kế hệ thống thông ti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67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1-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eastAsia="Arial" w:cs="Times New Roman"/>
          <w:b/>
          <w:b/>
          <w:bCs/>
          <w:sz w:val="20"/>
          <w:szCs w:val="22"/>
          <w:lang w:val="nl-NL"/>
        </w:rPr>
      </w:pPr>
      <w:r>
        <w:rPr>
          <w:rFonts w:eastAsia="Arial" w:cs="Times New Roman" w:ascii="Times New Roman" w:hAnsi="Times New Roman"/>
          <w:b/>
          <w:bCs/>
          <w:sz w:val="20"/>
          <w:szCs w:val="22"/>
          <w:lang w:val="nl-NL"/>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eastAsia="Arial" w:cs="Times New Roman"/>
          <w:b/>
          <w:b/>
          <w:sz w:val="20"/>
          <w:szCs w:val="22"/>
        </w:rPr>
      </w:pPr>
      <w:r>
        <w:rPr>
          <w:rFonts w:eastAsia="Arial" w:cs="Times New Roman" w:ascii="Times New Roman" w:hAnsi="Times New Roman"/>
          <w:b/>
          <w:sz w:val="20"/>
          <w:szCs w:val="22"/>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TIẾNG ANH THƯƠNG MẠI KHÓA 45</w:t>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ao tiếp kinh doanh liên văn hó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ao tiếp kinh doanh liên văn hó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ao tiếp kinh doanh liên văn hó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LIS513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ỹ năng Nói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trong các lĩnh vực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trong các lĩnh vực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iếng Anh trong các lĩnh vực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pPr>
      <w:r>
        <w:rPr/>
      </w:r>
    </w:p>
    <w:p>
      <w:pPr>
        <w:pStyle w:val="Normal"/>
        <w:rPr/>
      </w:pPr>
      <w:r>
        <w:rPr/>
      </w:r>
    </w:p>
    <w:p>
      <w:pPr>
        <w:pStyle w:val="Normal"/>
        <w:rPr/>
      </w:pPr>
      <w:r>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t>HP TỰ CHỌN: Chọn 1 trong 2 học phần</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ữ nghĩa học</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41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12</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ữ nghĩa học</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41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312</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ừ vựng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t>LỊCH HỌC HP LỊCH SỬ ĐẢNG CỘNG SẢN VIỆT NAM</w:t>
      </w:r>
    </w:p>
    <w:tbl>
      <w:tblPr>
        <w:tblW w:w="15415"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39"/>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FN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IS5100260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003,FI001</w:t>
            </w:r>
          </w:p>
        </w:tc>
        <w:tc>
          <w:tcPr>
            <w:tcW w:w="7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3/2021 - 08/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TQ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NH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NH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HIS510026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T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IS51002607</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D001,PF001</w:t>
            </w:r>
          </w:p>
        </w:tc>
        <w:tc>
          <w:tcPr>
            <w:tcW w:w="7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Q001,HQ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BI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AB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BD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IE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NS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TG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AD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5"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39"/>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AD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AD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CL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QB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EM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IB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IB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IB005,IB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F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LQ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01,LA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EC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R001,KS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KC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3/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tbl>
      <w:tblPr>
        <w:tblW w:w="15415"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39"/>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001,FM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03/2021 - 2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TK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3/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SK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3/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AV0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AV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6" w:before="0" w:after="160"/>
        <w:jc w:val="center"/>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jc w:val="center"/>
        <w:rPr/>
      </w:pPr>
      <w:r>
        <w:rPr>
          <w:rFonts w:cs="Times New Roman" w:ascii="Times New Roman" w:hAnsi="Times New Roman"/>
          <w:b/>
          <w:sz w:val="20"/>
          <w:szCs w:val="22"/>
        </w:rPr>
        <w:t xml:space="preserve">LỊCH HỌC HP </w:t>
      </w:r>
      <w:r>
        <w:rPr/>
        <w:t>KỸ NĂNG MỀM</w:t>
      </w:r>
    </w:p>
    <w:tbl>
      <w:tblPr>
        <w:tblW w:w="15415"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39"/>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1,FN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03,FI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001,TQ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1,NH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3,NH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005,TT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0951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D001,PF001</w:t>
            </w:r>
          </w:p>
        </w:tc>
        <w:tc>
          <w:tcPr>
            <w:tcW w:w="7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BUS503095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Q001,HQ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B001,BI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E001,AB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001,BD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001,IE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01,NS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001,TG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5"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39"/>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1,AD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3,AD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5,AD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07,CL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002,QB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M001,EM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1,IB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003,IB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IB005,IB0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01,FT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5"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39"/>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KS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C001,EC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M001,KC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TK00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0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SK0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6" w:before="0" w:after="160"/>
        <w:jc w:val="center"/>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56" w:before="0" w:after="160"/>
        <w:rPr>
          <w:rFonts w:ascii="Arial" w:hAnsi="Arial" w:eastAsia="Times New Roman" w:cs="Times New Roman"/>
          <w:sz w:val="20"/>
          <w:szCs w:val="22"/>
        </w:rPr>
      </w:pPr>
      <w:r>
        <w:rPr>
          <w:rFonts w:eastAsia="Times New Roman" w:cs="Times New Roman" w:ascii="Arial" w:hAnsi="Arial"/>
          <w:sz w:val="30"/>
          <w:szCs w:val="22"/>
        </w:rPr>
        <w:tab/>
      </w:r>
    </w:p>
    <w:p>
      <w:pPr>
        <w:pStyle w:val="Normal"/>
        <w:spacing w:lineRule="auto" w:line="256" w:before="0" w:after="160"/>
        <w:rPr>
          <w:rFonts w:ascii="Arial" w:hAnsi="Arial" w:eastAsia="Times New Roman" w:cs="Times New Roman"/>
          <w:sz w:val="20"/>
          <w:szCs w:val="22"/>
        </w:rPr>
      </w:pPr>
      <w:r>
        <w:rPr>
          <w:rFonts w:eastAsia="Times New Roman" w:cs="Times New Roman" w:ascii="Arial" w:hAnsi="Arial"/>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t>LỊCH HỌC HP TIẾNG ANH P4</w:t>
      </w:r>
    </w:p>
    <w:tbl>
      <w:tblPr>
        <w:tblW w:w="15416"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40"/>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NG51300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1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102</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1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104</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NG513004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1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107</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10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108</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6"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40"/>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2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25</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2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26</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NG513004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29</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29</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3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34</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3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35</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21D1ENG5130043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36</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AP4_04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6"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40"/>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NG513004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6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61</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6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62</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6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63</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6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6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67</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TAP4_0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69</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69</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7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072</w:t>
            </w:r>
          </w:p>
        </w:tc>
        <w:tc>
          <w:tcPr>
            <w:tcW w:w="7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6"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40"/>
        <w:gridCol w:w="476"/>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NG513004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3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6" w:before="0" w:after="160"/>
        <w:jc w:val="center"/>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Normal"/>
        <w:spacing w:lineRule="auto" w:line="256" w:before="0" w:after="160"/>
        <w:jc w:val="center"/>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30"/>
        </w:rPr>
        <w:tab/>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pPr>
      <w:r>
        <w:rPr>
          <w:rFonts w:cs="Times New Roman" w:ascii="Times New Roman" w:hAnsi="Times New Roman"/>
          <w:b/>
          <w:color w:val="000000"/>
          <w:sz w:val="32"/>
          <w:szCs w:val="32"/>
          <w:lang w:val="nl-NL"/>
        </w:rPr>
        <w:t>THỜI KHÓA BIỂU KHÓA 46 HỆ ĐHCQ_ĐẠI TRÀ (HỌC KỲ 2)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 xml:space="preserve">04/01/2021 – 23/05/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04/2021, 30/04/2021, 01/05/2021, 03/0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Giáo dục quốc phòng đợt 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1/03/2021 – 27/03/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Giáo dục quốc phòng đợt 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9/03/2021 – 24/04/2021</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 xml:space="preserve">24/05/2021 – 06/06/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07/06/2021 – 20/06/2021 </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 THI KẾT THÚC HỌC PHẦN (KTHP)</w:t>
      </w:r>
    </w:p>
    <w:p>
      <w:pPr>
        <w:pStyle w:val="Normal"/>
        <w:ind w:left="720" w:right="397" w:firstLine="72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Căn cứ Tờ trình số 87/TTr-ĐHKT-KHKT ký ngày 23/03/2017 về việc thay đổi thời gian thi KTHP hệ ĐHCQ </w:t>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Căn cứ vào Quy trình lập lịch thi KTHP các bậc/hệ đào tạo có hiệu lực ngày 11/12/2019</w:t>
      </w:r>
    </w:p>
    <w:p>
      <w:pPr>
        <w:pStyle w:val="Normal"/>
        <w:ind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rFonts w:ascii="Times New Roman" w:hAnsi="Times New Roman" w:cs="Times New Roman"/>
          <w:b/>
          <w:b/>
          <w:bCs/>
          <w:lang w:val="nl-NL"/>
        </w:rPr>
      </w:pPr>
      <w:r>
        <w:rPr>
          <w:rFonts w:cs="Times New Roman" w:ascii="Times New Roman" w:hAnsi="Times New Roman"/>
          <w:b/>
          <w:bCs/>
          <w:lang w:val="nl-NL"/>
        </w:rPr>
        <w:t xml:space="preserve">Đối với các lớp học phần kết thúc sớm trong học kỳ: </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Bố trí thi vào sáng hoặc chiều các ngày chủ nhật</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Lịch thi KTHP sẽ được công bố cho sinh viên trước thời gian thi ít nhất 4 tuần</w:t>
      </w:r>
    </w:p>
    <w:p>
      <w:pPr>
        <w:pStyle w:val="Normal"/>
        <w:ind w:left="720"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Đối với các lớp học phần còn lại: lịch thi KTHP được bố trí vào các ngày trong tuần từ 24/05/2021 đến 06/06/2021 (sau khi kết thúc phần học lý thuyết) </w:t>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jc w:val="center"/>
        <w:rPr/>
      </w:pPr>
      <w:r>
        <w:rPr/>
        <w:t>BẢNG DANH MỤC LỚP SINH VIÊN KHÓA 46 ĐHCQ (Chương trình Đại trà)</w:t>
      </w:r>
    </w:p>
    <w:tbl>
      <w:tblPr>
        <w:tblW w:w="15498" w:type="dxa"/>
        <w:jc w:val="left"/>
        <w:tblInd w:w="-113" w:type="dxa"/>
        <w:tblLayout w:type="fixed"/>
        <w:tblCellMar>
          <w:top w:w="0" w:type="dxa"/>
          <w:left w:w="108" w:type="dxa"/>
          <w:bottom w:w="0" w:type="dxa"/>
          <w:right w:w="108" w:type="dxa"/>
        </w:tblCellMar>
      </w:tblPr>
      <w:tblGrid>
        <w:gridCol w:w="648"/>
        <w:gridCol w:w="6480"/>
        <w:gridCol w:w="729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NGÀNH/CHUYÊN NGÀNH</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sz w:val="20"/>
                <w:szCs w:val="22"/>
              </w:rPr>
              <w:t>PHIÊN HIỆU LỚP 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 xml:space="preserve">SL LỚP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INH TẾ</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E001,KE002,KE003,KE004,KE005,KE006,KE007,KE008,KE009,KE010,KE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 KINH DOAN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BA001,BA002,BA003,BA004,BA005,BA006,BA007,BA008,BA009,BA010,BA011, BA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ÀI CHÍNH – NGÂN HÀNG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FB001,FB002,FB003,FB004,FB005,FB006,FB007,FB008,FB009,FB010,FB011, FB012,FB013,FB014,FB015,FB016,FB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Ế TOÁ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b/>
                <w:sz w:val="20"/>
                <w:szCs w:val="22"/>
              </w:rPr>
              <w:t>AC001,AC002,AC003,AC004,AC005,AC006,AC007,AC008,AC009,AC010,AC011, AC012,AC013,AC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QUỐC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Q001,KQ002,KQ003,KQ004,KQ005,KQ006,KQ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QUẢN TRỊ KHÁCH SẠ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HM001,HM002,HM003,HM004,HM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OÁN KINH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TO001,TO002,TO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HỆ THỐNG THÔNG TIN QUẢN LÝ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HT001,HT002,HT003,HT004,HT005,H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UẬ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U001,LU002,LU003,LU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THƯƠNG MẠI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M001,KM002,KM003,KM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ARKET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R001,MR002,MR003,MR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OGISTICS VÀ QUẢN LÝ CHUỖI CUNG Ứ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M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BẢO HIỂ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N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TÀI CHÍNH QUỐC TẾ</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F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 DỊCH VỤ DU LỊCH VÀ LỮ HÀN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H001,LH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HỐNG KÊ KINH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T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HOA HỌC DỮ LIỆU</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D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Ỹ THUẬT PHẦN MỀ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S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GÔN NGỮ ANH (TIẾNG ANH THƯƠNG MẠI)</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AV001,AV002,AV003,AV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LÝ CÔ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PM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 BỆNH VIỆ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B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jc w:val="center"/>
        <w:rPr/>
      </w:pPr>
      <w:r>
        <w:rPr>
          <w:rFonts w:eastAsia="Courier New" w:cs="Times New Roman" w:ascii="Times New Roman" w:hAnsi="Times New Roman"/>
          <w:b/>
          <w:sz w:val="20"/>
          <w:szCs w:val="22"/>
        </w:rPr>
        <w:t>LỊCH HỌC GDQP KHÓA 46 chương trình đại trà (Đợt 1 và đợt 2)</w:t>
      </w:r>
    </w:p>
    <w:tbl>
      <w:tblPr>
        <w:tblW w:w="14935" w:type="dxa"/>
        <w:jc w:val="left"/>
        <w:tblInd w:w="0" w:type="dxa"/>
        <w:tblLayout w:type="fixed"/>
        <w:tblCellMar>
          <w:top w:w="0" w:type="dxa"/>
          <w:left w:w="108" w:type="dxa"/>
          <w:bottom w:w="0" w:type="dxa"/>
          <w:right w:w="108" w:type="dxa"/>
        </w:tblCellMar>
      </w:tblPr>
      <w:tblGrid>
        <w:gridCol w:w="2785"/>
        <w:gridCol w:w="3420"/>
        <w:gridCol w:w="873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0"/>
                <w:szCs w:val="22"/>
              </w:rPr>
            </w:pPr>
            <w:r>
              <w:rPr>
                <w:rFonts w:eastAsia="Courier New" w:cs="Times New Roman" w:ascii="Times New Roman" w:hAnsi="Times New Roman"/>
                <w:b/>
                <w:sz w:val="20"/>
                <w:szCs w:val="22"/>
              </w:rPr>
              <w:t>MÃ LỚP H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0"/>
                <w:szCs w:val="22"/>
              </w:rPr>
            </w:pPr>
            <w:r>
              <w:rPr>
                <w:rFonts w:eastAsia="Courier New" w:cs="Times New Roman" w:ascii="Times New Roman" w:hAnsi="Times New Roman"/>
                <w:b/>
                <w:sz w:val="20"/>
                <w:szCs w:val="22"/>
              </w:rPr>
              <w:t>THỜI GIAN HỌC</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0"/>
                <w:szCs w:val="22"/>
              </w:rPr>
            </w:pPr>
            <w:r>
              <w:rPr>
                <w:rFonts w:eastAsia="Courier New" w:cs="Times New Roman" w:ascii="Times New Roman" w:hAnsi="Times New Roman"/>
                <w:b/>
                <w:sz w:val="20"/>
                <w:szCs w:val="22"/>
              </w:rPr>
              <w:t>LỚP SV</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21D1SDE599001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01/03/2021 – 27/03/202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Các lớp thuộc ngành KE, BA, FB, AC, KQ, HT, HM, TO, L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21D1SDE599001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29/03/2021 – 24/04/202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Các ngành/chuyên ngành còn lại</w:t>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Nguyên lý kế toán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Nguyên lý kế toán [3 tín chỉ]</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5/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001,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0149</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1-4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inh tế vi mô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5/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CO501001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1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1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inh tế vĩ mô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inh tế vĩ mô [3 tín chỉ]</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022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C005,AC006</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1D1ECO501002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4/04/202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001,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2-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6" w:before="0" w:after="160"/>
        <w:rPr>
          <w:rFonts w:ascii="Times New Roman" w:hAnsi="Times New Roman" w:eastAsia="Times New Roman" w:cs="Times New Roman"/>
          <w:b/>
          <w:b/>
          <w:bCs/>
          <w:sz w:val="22"/>
          <w:szCs w:val="22"/>
          <w:lang w:val="nl-NL"/>
        </w:rPr>
      </w:pPr>
      <w:r>
        <w:rPr>
          <w:rFonts w:eastAsia="Times New Roman"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Cơ sở công nghệ thông tin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3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3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Luật dân sự 1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5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5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5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5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Luật hành chính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7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7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7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7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Logic học pháp lý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30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8/01/2021 - 26/02/20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3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LAW51102303</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1-5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buổi học</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30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2/20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Luật và chính sách công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7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Quản trị học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Phân tích định lượng trong quản trị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20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07</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6/01/2021 - 08/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1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2/20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28/04/202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Marketing căn bản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R50300109</w:t>
            </w:r>
          </w:p>
        </w:tc>
        <w:tc>
          <w:tcPr>
            <w:tcW w:w="10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5</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1/2021 - 12/03/2021</w:t>
            </w:r>
          </w:p>
        </w:tc>
        <w:tc>
          <w:tcPr>
            <w:tcW w:w="24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9/03/2021 - 07/05/2021</w:t>
            </w:r>
          </w:p>
        </w:tc>
        <w:tc>
          <w:tcPr>
            <w:tcW w:w="24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MAR50300111</w:t>
            </w:r>
          </w:p>
        </w:tc>
        <w:tc>
          <w:tcPr>
            <w:tcW w:w="10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1-502</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PM001_BS</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oán dành cho kinh tế và quản trị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1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1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1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T50800107</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205</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1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iải tích 2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35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35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35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b/>
          <w:sz w:val="22"/>
          <w:szCs w:val="22"/>
        </w:rPr>
        <w:t>* Lý thuyết xác suất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MAT50803301</w:t>
            </w:r>
          </w:p>
        </w:tc>
        <w:tc>
          <w:tcPr>
            <w:tcW w:w="10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2-512</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6/01/2021 - 14/04/2021</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ổ sung</w:t>
            </w:r>
          </w:p>
        </w:tc>
      </w:tr>
      <w:tr>
        <w:trPr/>
        <w:tc>
          <w:tcPr>
            <w:tcW w:w="26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MAT50803302</w:t>
            </w:r>
          </w:p>
        </w:tc>
        <w:tc>
          <w:tcPr>
            <w:tcW w:w="10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C(2.02)</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8/01/2021 - 26/02/2021</w:t>
            </w:r>
          </w:p>
        </w:tc>
        <w:tc>
          <w:tcPr>
            <w:tcW w:w="24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ổ sung</w:t>
            </w:r>
          </w:p>
        </w:tc>
      </w:tr>
      <w:tr>
        <w:trPr/>
        <w:tc>
          <w:tcPr>
            <w:tcW w:w="26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C(1.02)</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2/04/2021 - 23/04/2021</w:t>
            </w:r>
          </w:p>
        </w:tc>
        <w:tc>
          <w:tcPr>
            <w:tcW w:w="24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MAT50803303</w:t>
            </w:r>
          </w:p>
        </w:tc>
        <w:tc>
          <w:tcPr>
            <w:tcW w:w="10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4/01/2021 - 12/04/2021</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Bổ sung</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riết học Mác LêNin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I51002305</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301</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8/01/2021 - 05/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òng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inh tế chính trị Mác LêNin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41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03/04/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3/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inh tế chính trị Mác LêNin [2 tín chỉ]</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001,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0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OL51002444</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1-403</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Chủ nghĩa xã hội khoa học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51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2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51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3/2021 - 10/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OL51002517</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30/03/2021 - 0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Chủ nghĩa xã hội khoa học [2 tín chỉ]</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529</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Q003,KQ004</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2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53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T002,HT003</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3/2021 - 10/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03/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001,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3/2021 - 1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22/03/202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6</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5/2021 - 22/05/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auto" w:line="256" w:before="0" w:after="160"/>
        <w:rPr>
          <w:rFonts w:ascii="Times New Roman" w:hAnsi="Times New Roman" w:eastAsia="Times New Roman" w:cs="Times New Roman"/>
          <w:b/>
          <w:b/>
          <w:bCs/>
          <w:sz w:val="22"/>
          <w:szCs w:val="22"/>
          <w:lang w:val="nl-NL"/>
        </w:rPr>
      </w:pPr>
      <w:r>
        <w:rPr>
          <w:rFonts w:eastAsia="Times New Roman"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hống kê ứng dụng trong Ktế và KD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STA5080051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B010,FB01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9/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0/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8/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2/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STA5080053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T006,HM00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4/04/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001,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inh tế vi mô (EN)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5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5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5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5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Văn hóa Anh - Mỹ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8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8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8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8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Đại cương văn hóa Việt Nam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8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8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8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8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ỹ năng Nghe TATM 2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0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0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0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0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Quản trị học (EN)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2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2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2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iếng Anh trong y khoa P2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48" w:type="dxa"/>
        <w:jc w:val="left"/>
        <w:tblInd w:w="-113" w:type="dxa"/>
        <w:tblLayout w:type="fixed"/>
        <w:tblCellMar>
          <w:top w:w="0" w:type="dxa"/>
          <w:left w:w="108" w:type="dxa"/>
          <w:bottom w:w="0" w:type="dxa"/>
          <w:right w:w="108" w:type="dxa"/>
        </w:tblCellMar>
      </w:tblPr>
      <w:tblGrid>
        <w:gridCol w:w="2606"/>
        <w:gridCol w:w="1002"/>
        <w:gridCol w:w="801"/>
        <w:gridCol w:w="721"/>
        <w:gridCol w:w="721"/>
        <w:gridCol w:w="1643"/>
        <w:gridCol w:w="1082"/>
        <w:gridCol w:w="1803"/>
        <w:gridCol w:w="2565"/>
        <w:gridCol w:w="240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62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hống kê và tin học trong y học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48" w:type="dxa"/>
        <w:jc w:val="left"/>
        <w:tblInd w:w="-113" w:type="dxa"/>
        <w:tblLayout w:type="fixed"/>
        <w:tblCellMar>
          <w:top w:w="0" w:type="dxa"/>
          <w:left w:w="108" w:type="dxa"/>
          <w:bottom w:w="0" w:type="dxa"/>
          <w:right w:w="108" w:type="dxa"/>
        </w:tblCellMar>
      </w:tblPr>
      <w:tblGrid>
        <w:gridCol w:w="2606"/>
        <w:gridCol w:w="1002"/>
        <w:gridCol w:w="801"/>
        <w:gridCol w:w="721"/>
        <w:gridCol w:w="721"/>
        <w:gridCol w:w="1643"/>
        <w:gridCol w:w="1082"/>
        <w:gridCol w:w="1803"/>
        <w:gridCol w:w="2565"/>
        <w:gridCol w:w="240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66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Quản lý y tế [3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48" w:type="dxa"/>
        <w:jc w:val="left"/>
        <w:tblInd w:w="-113" w:type="dxa"/>
        <w:tblLayout w:type="fixed"/>
        <w:tblCellMar>
          <w:top w:w="0" w:type="dxa"/>
          <w:left w:w="108" w:type="dxa"/>
          <w:bottom w:w="0" w:type="dxa"/>
          <w:right w:w="108" w:type="dxa"/>
        </w:tblCellMar>
      </w:tblPr>
      <w:tblGrid>
        <w:gridCol w:w="2606"/>
        <w:gridCol w:w="1002"/>
        <w:gridCol w:w="801"/>
        <w:gridCol w:w="721"/>
        <w:gridCol w:w="721"/>
        <w:gridCol w:w="1643"/>
        <w:gridCol w:w="1082"/>
        <w:gridCol w:w="1803"/>
        <w:gridCol w:w="2565"/>
        <w:gridCol w:w="240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68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ỹ năng Đọc TATM 2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2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2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2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2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ỹ năng Nói TATM 2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6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6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6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6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Kỹ năng Viết TATM 2 [2 tín chỉ]</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113"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28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28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28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28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rPr>
          <w:rFonts w:ascii="Times New Roman" w:hAnsi="Times New Roman" w:eastAsia="Calibri" w:cs="Times New Roman"/>
          <w:sz w:val="22"/>
        </w:rPr>
      </w:pPr>
      <w:r>
        <w:rPr>
          <w:rFonts w:eastAsia="Calibri"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iếng Anh P2 [4 tín chỉ] (Dành cho các lớp đi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0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11(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13(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18(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9</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19(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20</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AP2_20(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2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2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2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23(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2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25</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AP2_25(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2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26(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27</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AP2_27(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2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iếng Anh P2 [4 tín chỉ] (Dành cho các lớp đi học GDQP đợt 1)</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2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3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41</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AP2_41(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4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42(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4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5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51(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iếng Anh P2 [4 tín chỉ] (Dành cho các lớp đi học GDQP đợt 1)</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5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5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6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6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74</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E303</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AP2_74(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Ph.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7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76(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7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7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80</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50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80(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Tiếng Anh P2 [4 tín chỉ] (Dành cho các lớp đi học GDQP đợt 2)</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0(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1(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3(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4(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0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106(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10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0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108(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6(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8(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8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89(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90</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90(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9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91(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9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2_92(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9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93(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9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94(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9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9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9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96(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9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98(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2_99(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bàn CB [1 tín chỉ] (Dành cho các lớp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0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49</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29(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3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5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3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3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bàn CB [1 tín chỉ] (Dành cho các lớp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5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3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5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3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5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35(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56</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36(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5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37(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5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38(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5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3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60</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40(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6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7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52(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7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53(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7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bàn CB [1 tín chỉ] (Dành cho các lớp học GDQP đợt 1)</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8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9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71(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19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CB_72(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chuyền CB [1 tín chỉ] (Dành cho các lớp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0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3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4(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35</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15(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3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8(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2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4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21(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4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22(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4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23(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4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24(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45</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25(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2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47</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27(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2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2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50</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30(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5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31(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3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5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33(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54</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34(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55</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35(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3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đá CB [1 tín chỉ] (Dành cho các lớp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0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1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rổ CB [1 tín chỉ] (Dành cho các lớp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4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CB_0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403</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RCB_02(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4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CB_0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4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CB_0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406</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RCB_05(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4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CB_0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4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CB_0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409</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RCB_08(GDQP1)</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410</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RCB_09(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4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CB_1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Cầu lông CB [1 tín chỉ] (Dành cho các lớp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4(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6(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7(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8(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09(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10(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1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12(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Võ thuật CB [1 tín chỉ] (Dành cho các lớp học GDQP đợt 1)</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6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TCB_01(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603</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TCB_02(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4/2021 - 10/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6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TCB_03(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605</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TCB_04(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4/2021 - 0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6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TCB_05(GDQP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607</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TCB_06(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7/04/2021 - 12/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608</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TCB_07(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4/2021 - 06/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609</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TCB_08(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610</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TCB_09(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4/2021 - 14/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611</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VTCB_10(GDQP1)</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0/04/2021 - 15/05/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bàn CB [1 tín chỉ] (Dành cho các lớp học GDQP đợt 2)</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0(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1(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3(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4(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6(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8(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9(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0(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1(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3(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4(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6(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8(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6(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8(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9(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chuyền CB [1 tín chỉ] (Dành cho các lớp học GDQP đợt 2)</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3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58</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38(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59</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39(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60</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40(GDQP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2/02/2021 - 22/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41(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6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42(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63</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43(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64</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44(GDQP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4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46(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4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68</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48(GDQP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6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49(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70</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50(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71</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51(GDQP2)</w:t>
            </w:r>
          </w:p>
        </w:tc>
        <w:tc>
          <w:tcPr>
            <w:tcW w:w="25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 xml:space="preserve">Hủy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5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7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53(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54(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55(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76</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56(GDQP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57(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7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58(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7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59(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80</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60(GDQP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7/02/2021 - 27/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đá CB [1 tín chỉ] (Dành cho các lớp học GDQP đợt 2)</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11(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1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2/2021 - 23/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Bóng rổ CB [1 tín chỉ] (Dành cho các lớp học GDQP đợt 2)</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412</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9g15-11g30</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RCB_11(GDQP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r>
        <w:trPr/>
        <w:tc>
          <w:tcPr>
            <w:tcW w:w="2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413</w:t>
            </w:r>
          </w:p>
        </w:tc>
        <w:tc>
          <w:tcPr>
            <w:tcW w:w="10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RCB_12(GDQP2)</w:t>
            </w:r>
          </w:p>
        </w:tc>
        <w:tc>
          <w:tcPr>
            <w:tcW w:w="256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2/2021 - 24/03/202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ổi ca học</w:t>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Cầu lông CB [1 tín chỉ] (Dành cho các lớp học GDQP đợt 2)</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1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1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2/2021 - 25/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GDTC1 - Võ thuật CB [1 tín chỉ] (Dành cho các lớp học GDQP đợt 2)</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915"/>
        <w:gridCol w:w="1965"/>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6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TCB_11(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6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TCB_12(GDQP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2/2021 - 26/03/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Sinh hoạt lớp buổi 1 </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Sinh hoạt lớp buổi 1 </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5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Sinh hoạt lớp buổi 1 </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6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7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Sinh hoạt lớp buổi 1 </w:t>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8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Sinh hoạt lớp buổi 2</w:t>
      </w:r>
    </w:p>
    <w:p>
      <w:pPr>
        <w:pStyle w:val="Normal"/>
        <w:rPr/>
      </w:pPr>
      <w:r>
        <w:rPr/>
        <w:t xml:space="preserve"> </w:t>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0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E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2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Sinh hoạt lớp buổi 2</w:t>
      </w:r>
    </w:p>
    <w:p>
      <w:pPr>
        <w:pStyle w:val="Normal"/>
        <w:rPr/>
      </w:pPr>
      <w:r>
        <w:rPr/>
        <w:t xml:space="preserve"> </w:t>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3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B0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0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0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5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Q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Sinh hoạt lớp buổi 2</w:t>
      </w:r>
    </w:p>
    <w:p>
      <w:pPr>
        <w:pStyle w:val="Normal"/>
        <w:rPr/>
      </w:pPr>
      <w:r>
        <w:rPr/>
        <w:t xml:space="preserve"> </w:t>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T00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6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M00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7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U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8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S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H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Sinh hoạt lớp buổi 2</w:t>
      </w:r>
    </w:p>
    <w:p>
      <w:pPr>
        <w:pStyle w:val="Normal"/>
        <w:rPr/>
      </w:pPr>
      <w:r>
        <w:rPr/>
        <w:t xml:space="preserve"> </w:t>
      </w:r>
    </w:p>
    <w:tbl>
      <w:tblPr>
        <w:tblW w:w="15320" w:type="dxa"/>
        <w:jc w:val="left"/>
        <w:tblInd w:w="0" w:type="dxa"/>
        <w:tblLayout w:type="fixed"/>
        <w:tblCellMar>
          <w:top w:w="0" w:type="dxa"/>
          <w:left w:w="108" w:type="dxa"/>
          <w:bottom w:w="0" w:type="dxa"/>
          <w:right w:w="108" w:type="dxa"/>
        </w:tblCellMar>
      </w:tblPr>
      <w:tblGrid>
        <w:gridCol w:w="2600"/>
        <w:gridCol w:w="1000"/>
        <w:gridCol w:w="800"/>
        <w:gridCol w:w="720"/>
        <w:gridCol w:w="720"/>
        <w:gridCol w:w="1640"/>
        <w:gridCol w:w="1080"/>
        <w:gridCol w:w="1800"/>
        <w:gridCol w:w="2560"/>
        <w:gridCol w:w="2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ỚP H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K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2-4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B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9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0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pPr>
      <w:r>
        <w:rPr>
          <w:rFonts w:cs="Times New Roman" w:ascii="Times New Roman" w:hAnsi="Times New Roman"/>
          <w:b/>
          <w:color w:val="000000"/>
          <w:sz w:val="32"/>
          <w:szCs w:val="32"/>
          <w:lang w:val="nl-NL"/>
        </w:rPr>
        <w:t>THỜI KHÓA BIỂU KHÓA 44 HỆ ĐHCQ_CHẤT LƯỢNG CAO (HỌC KỲ 6)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04/01/2021 – 23/05/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04/2021, 30/04/2021, 01/05/2021, 03/05/2021</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24/05/2021 – 06/06/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07/06/2021 – 20/06/2021 </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Times New Roman" w:cs="Times New Roman"/>
          <w:b/>
          <w:b/>
          <w:bCs/>
          <w:sz w:val="20"/>
          <w:lang w:val="nl-NL"/>
        </w:rPr>
      </w:pPr>
      <w:r>
        <w:rPr>
          <w:rFonts w:eastAsia="Times New Roman" w:cs="Times New Roman" w:ascii="Times New Roman" w:hAnsi="Times New Roman"/>
          <w:b/>
          <w:bCs/>
          <w:sz w:val="20"/>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left="720" w:right="397" w:firstLine="7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 THI KẾT THÚC HỌC PHẦN (KTHP)</w:t>
      </w:r>
    </w:p>
    <w:p>
      <w:pPr>
        <w:pStyle w:val="Normal"/>
        <w:ind w:left="720" w:right="397" w:firstLine="72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Căn cứ Tờ trình số 87/TTr-ĐHKT-KHKT ký ngày 23/03/2017 về việc thay đổi thời gian thi KTHP hệ ĐHCQ </w:t>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Căn cứ vào Quy trình lập lịch thi KTHP các bậc/hệ đào tạo có hiệu lực ngày 11/12/2019</w:t>
      </w:r>
    </w:p>
    <w:p>
      <w:pPr>
        <w:pStyle w:val="Normal"/>
        <w:ind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rFonts w:ascii="Times New Roman" w:hAnsi="Times New Roman" w:cs="Times New Roman"/>
          <w:b/>
          <w:b/>
          <w:bCs/>
          <w:lang w:val="nl-NL"/>
        </w:rPr>
      </w:pPr>
      <w:r>
        <w:rPr>
          <w:rFonts w:cs="Times New Roman" w:ascii="Times New Roman" w:hAnsi="Times New Roman"/>
          <w:b/>
          <w:bCs/>
          <w:lang w:val="nl-NL"/>
        </w:rPr>
        <w:t xml:space="preserve">Đối với các lớp học phần kết thúc sớm trong học kỳ: </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Bố trí thi vào sáng hoặc chiều các ngày chủ nhật</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Lịch thi KTHP sẽ được công bố cho sinh viên trước thời gian thi ít nhất 4 tuần</w:t>
      </w:r>
    </w:p>
    <w:p>
      <w:pPr>
        <w:pStyle w:val="Normal"/>
        <w:ind w:left="720"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Đối với các lớp học phần còn lại: lịch thi KTHP được bố trí vào các ngày trong tuần từ 24/05/2021 đến 06/06/2021 (sau khi kết thúc phần học lý thuyết) </w:t>
      </w:r>
    </w:p>
    <w:p>
      <w:pPr>
        <w:pStyle w:val="Normal"/>
        <w:rPr>
          <w:rFonts w:ascii="Times New Roman" w:hAnsi="Times New Roman" w:eastAsia="Times New Roman" w:cs="Times New Roman"/>
          <w:b/>
          <w:b/>
          <w:bCs/>
          <w:sz w:val="20"/>
          <w:lang w:val="nl-NL"/>
        </w:rPr>
      </w:pPr>
      <w:r>
        <w:rPr>
          <w:rFonts w:eastAsia="Times New Roman" w:cs="Times New Roman" w:ascii="Times New Roman" w:hAnsi="Times New Roman"/>
          <w:b/>
          <w:bCs/>
          <w:sz w:val="20"/>
          <w:lang w:val="nl-NL"/>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QUẢN TRỊ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kế hoạch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7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sự tha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kế hoạch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7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sự tha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ển khai chiến lượ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60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4/2021 - 12/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Chọn 1 trong 2 nhóm</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hóm Quản trị gia điều hành SX/DV : Chọn 3 trong 6 học phần</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hóm Quản trị gia: Chọn 3 trong 5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ao tiếp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ách nhiệm xã hội của doanh nghiệp (CS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3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Nhóm Quản trị gia – 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duy thiết kế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ạo đức kinh doa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105</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Nhóm Quản trị gia – 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8/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Đàm phán trong quản trị</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24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QTG.1.CLC</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Nhóm Quản trị gia – Đổi Ph.học</w:t>
            </w:r>
          </w:p>
        </w:tc>
      </w:tr>
    </w:tbl>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sản xuất tinh gọn (Lea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4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 điều hành SX,DV</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ất lượng dịch vụ</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5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Nhóm Quản trị gia điều hành SX,DV-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 điều hành SX,DV</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3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 điều hành SX,DV</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quan hệ khách hàng (CR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SX.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óm Quản trị gia điều hành SX,DV</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ái cấu trúc quy trình kinh doanh (BP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3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Nhóm Quản trị gia điều hành SX,DV – Hủy </w:t>
            </w:r>
          </w:p>
        </w:tc>
      </w:tr>
    </w:tbl>
    <w:p>
      <w:pPr>
        <w:pStyle w:val="Normal"/>
        <w:rPr/>
      </w:pPr>
      <w:r>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TÀI CHÍNH KHÓA 44 CLC (CTĐT Tiếng Anh)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51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Chọn 4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5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lý danh mục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5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 ty đa quốc g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5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ông ty cổ phần đại chú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5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53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TÀI CHÍNH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NHÓM 1: Chọn 4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ứng khoán có thu nhập cố đị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706</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3810</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4/2021 - 27/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0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ứng khoán có thu nhập cố đị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9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7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4/2021 - 14/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0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NHÓM 2: Chọn 1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lượng tài chính nâng cao (E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66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4/2021 - 13/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 ty đa quốc gia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lượng tài chính nâng cao (E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66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 ty đa quốc gia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NGÀNH KINH DOANH QUỐC TẾ KHÓA 44 CLC (CTĐT Tiếng Anh)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 trong môi trường toàn cầ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8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NHÓM 1: Chọn 2 trong 3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người tiêu dù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8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tổ chứ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ông lệ thương mại quốc t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85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NHÓM 2: Chọn 1 trong 2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đa văn hóa</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91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I.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2"/>
          <w:szCs w:val="22"/>
          <w:lang w:val="nl-NL"/>
        </w:rPr>
        <w:t xml:space="preserve">NGÀNH KINH DOANH QUỐC TẾ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1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 quốc tế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1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0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công ty đa quốc gi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11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Chọn 1 trong 2 học phần</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08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6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KIỂM TOÁN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I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5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báo cáo tài chính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báo cáo tài chính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8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1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I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I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5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báo cáo tài chính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báo cáo tài chính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8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1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NGÀNH KINH DOANH THƯƠNG MẠI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bán hàng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1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bán lẻ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10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4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41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NHÓM 1: Chọn 1 học phần</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KMC0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NHÓM 2: Chọn 1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a văn hó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I.KMC0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KẾ TOÁN DOANH NGHIỆP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An toàn thông tin kế toá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791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5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0/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1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2/04/2021 - 26/04/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I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8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1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1192</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òng học</w:t>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NGÀNH MARKETING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0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9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28/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 (ứng dụng)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5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2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lực lượng bán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9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NGOẠI THƯƠNG KHÓA 44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7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8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0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1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sz w:val="22"/>
          <w:szCs w:val="22"/>
        </w:rPr>
      </w:pPr>
      <w:r>
        <w:rPr>
          <w:rFonts w:cs="Times New Roman" w:ascii="Times New Roman" w:hAnsi="Times New Roman"/>
          <w:b/>
          <w:sz w:val="22"/>
          <w:szCs w:val="22"/>
        </w:rPr>
        <w:t>HP TỰ CHỌN: Chọn 1 học phần</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9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FTC0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30"/>
        </w:rPr>
        <w:tab/>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jc w:val="center"/>
        <w:rPr/>
      </w:pPr>
      <w:r>
        <w:rPr>
          <w:rFonts w:eastAsia="Times New Roman" w:cs="Times New Roman" w:ascii="Times New Roman" w:hAnsi="Times New Roman"/>
          <w:b/>
          <w:sz w:val="22"/>
          <w:szCs w:val="22"/>
        </w:rPr>
        <w:t>THỜI KHÓA BIỂU  HỌC PHẦN KHỞI NGHIỆP KINH DOANH</w:t>
      </w:r>
      <w:r>
        <w:rPr/>
        <w:t xml:space="preserve"> KHÓA 44 ĐHCQ CHẤT LƯỢNG CAO</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1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18/01/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19/01/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1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jc w:val="center"/>
        <w:rPr/>
      </w:pPr>
      <w:r>
        <w:rPr>
          <w:rFonts w:eastAsia="Times New Roman" w:cs="Times New Roman" w:ascii="Times New Roman" w:hAnsi="Times New Roman"/>
          <w:b/>
          <w:sz w:val="22"/>
          <w:szCs w:val="22"/>
        </w:rPr>
        <w:t>DỰ KIẾN PHÂN BỔ LỚP SINH VIÊN VÀO CÁC LỚP  HỌC PHẦN KHỞI NGHIỆP KINH DOANH</w:t>
      </w:r>
      <w:r>
        <w:rPr/>
        <w:t xml:space="preserve"> KHÓA 44 ĐHCQ CHẤT LƯỢNG CAO</w:t>
      </w:r>
    </w:p>
    <w:tbl>
      <w:tblPr>
        <w:tblW w:w="15228"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62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LỚP </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1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1</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ADC02,FNC01,FNC02,FNC03,KIC01,KIC02,KNC01</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ởi nghiệp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33002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KD_2</w:t>
            </w:r>
          </w:p>
        </w:tc>
        <w:tc>
          <w:tcPr>
            <w:tcW w:w="7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IBC01,IBC02,IBC03,KMC01,MRC01</w:t>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rHeight w:val="2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before="0" w:after="1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before="0" w:after="1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ỜI KHÓA BIỂU KHÓA 45 CLC HỆ ĐHCQ (HỌC KỲ 4)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04/01/2021 – 23/05/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04/2021, 30/04/2021, 01/05/2021, 03/05/2021</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Cs/>
                <w:lang w:val="nl-NL"/>
              </w:rPr>
              <w:t xml:space="preserve">24/05/2021 – 06/06/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nl-NL"/>
              </w:rPr>
              <w:t xml:space="preserve">07/06/2021 – 20/06/2021 </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ind w:left="720" w:right="397" w:firstLine="7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 THI KẾT THÚC HỌC PHẦN (KTHP)</w:t>
      </w:r>
    </w:p>
    <w:p>
      <w:pPr>
        <w:pStyle w:val="Normal"/>
        <w:ind w:left="720" w:right="397" w:firstLine="72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Căn cứ Tờ trình số 87/TTr-ĐHKT-KHKT ký ngày 23/03/2017 về việc thay đổi thời gian thi KTHP hệ ĐHCQ </w:t>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Căn cứ vào Quy trình lập lịch thi KTHP các bậc/hệ đào tạo có hiệu lực ngày 11/12/2019</w:t>
      </w:r>
    </w:p>
    <w:p>
      <w:pPr>
        <w:pStyle w:val="Normal"/>
        <w:ind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rFonts w:ascii="Times New Roman" w:hAnsi="Times New Roman" w:cs="Times New Roman"/>
          <w:b/>
          <w:b/>
          <w:bCs/>
          <w:lang w:val="nl-NL"/>
        </w:rPr>
      </w:pPr>
      <w:r>
        <w:rPr>
          <w:rFonts w:cs="Times New Roman" w:ascii="Times New Roman" w:hAnsi="Times New Roman"/>
          <w:b/>
          <w:bCs/>
          <w:lang w:val="nl-NL"/>
        </w:rPr>
        <w:t xml:space="preserve">Đối với các lớp học phần kết thúc sớm trong học kỳ: </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Bố trí thi vào sáng hoặc chiều các ngày chủ nhật</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Lịch thi KTHP sẽ được công bố cho sinh viên trước thời gian thi ít nhất 4 tuần</w:t>
      </w:r>
    </w:p>
    <w:p>
      <w:pPr>
        <w:pStyle w:val="Normal"/>
        <w:ind w:left="720"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Đối với các lớp học phần còn lại: lịch thi KTHP được bố trí vào các ngày trong tuần từ 24/05/2021 đến 06/06/2021 (sau khi kết thúc phần học lý thuyết)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QUẢN TRỊ KHÓA 45 CLC (CTĐT Tiếng Anh)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định lượng tro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9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9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9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9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Quản trị phần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8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2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2"/>
          <w:szCs w:val="22"/>
          <w:lang w:val="nl-NL"/>
        </w:rPr>
        <w:t xml:space="preserve">CHUYÊN NGÀNH QUẢN TRỊ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2021 - 2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4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3/2021 - 1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4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4/2021 - 2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ho nhà Quản tr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30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TÀI CHÍNH KHÓA 45 CLC (CTĐT Tiếng Anh)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5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 - 1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chuyên ngành Tài chính phần 4</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66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5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Tài chính phần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2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2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2"/>
          <w:szCs w:val="22"/>
        </w:rPr>
        <w:t>HP TỰ CHỌN: Chọn 5 trong 9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oạch định thu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TAX504051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Times New Roman" w:ascii="Times New Roman" w:hAnsi="Times New Roman"/>
                <w:sz w:val="20"/>
              </w:rPr>
              <w:t>15/03/2021 - 17/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7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120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3/2021 - 21/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4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119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109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MAN502087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1.CLC</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Hoạch định thuế</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TAX50405102</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71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72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3/2021 - 2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120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3/2021 - 22/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4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bán hà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COM503119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109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5/2021 - 14/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87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bl>
    <w:p>
      <w:pPr>
        <w:pStyle w:val="Normal"/>
        <w:rPr/>
      </w:pPr>
      <w:r>
        <w:rPr/>
      </w:r>
    </w:p>
    <w:p>
      <w:pPr>
        <w:pStyle w:val="Normal"/>
        <w:rPr/>
      </w:pPr>
      <w:r>
        <w:rPr>
          <w:rFonts w:cs="Times New Roman" w:ascii="Times New Roman" w:hAnsi="Times New Roman"/>
          <w:b/>
          <w:bCs/>
          <w:sz w:val="22"/>
          <w:szCs w:val="22"/>
          <w:lang w:val="nl-NL"/>
        </w:rPr>
        <w:t xml:space="preserve">CHUYÊN NGÀNH TÀI CHÍNH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0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00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3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40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bCs/>
          <w:sz w:val="22"/>
          <w:szCs w:val="22"/>
          <w:lang w:val="nl-NL"/>
        </w:rPr>
      </w:pPr>
      <w:r>
        <w:rPr>
          <w:rFonts w:eastAsia="Times New Roman"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NGÀNH KINH DOANH QUỐC TẾ KHÓA 45 CLC (CTĐT Tiếng Anh)</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7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8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ngành Kinh doanh quốc tế phần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2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2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 xml:space="preserve">Kinh doanh quốc tế </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BUS50306701</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75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8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ngành Kinh doanh quốc tế phần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24/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2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 xml:space="preserve">Kinh doanh quốc tế </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BUS50306702</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bl>
    <w:p>
      <w:pPr>
        <w:pStyle w:val="Normal"/>
        <w:rPr/>
      </w:pPr>
      <w:r>
        <w:rPr/>
      </w:r>
    </w:p>
    <w:p>
      <w:pPr>
        <w:pStyle w:val="Normal"/>
        <w:rPr/>
      </w:pPr>
      <w:r>
        <w:rPr>
          <w:rFonts w:cs="Times New Roman" w:ascii="Times New Roman" w:hAnsi="Times New Roman"/>
          <w:b/>
          <w:sz w:val="22"/>
          <w:szCs w:val="22"/>
        </w:rPr>
        <w:t>HP TỰ CHỌN: Chọn 1 trong 2 học phầ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thị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8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điện t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8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NGÀNH KINH DOANH QUỐC TẾ KHÓA 45 CLC</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tổ chứ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I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6</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 - 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ông lệ trong 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tổ chứ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6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I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7</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ông lệ trong 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5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tổ chứ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6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nh doanh quốc tế I (E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US503134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DM53500668</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ông lệ trong 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5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HCM5100041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8</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CHUYÊN NGÀNH KIỂM TOÁN KHÓA 45 CLC</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1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10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21/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0/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0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0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106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4/2021 - 0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0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106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5/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80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eastAsia="Times New Roman" w:cs="Times New Roman" w:ascii="Times New Roman" w:hAnsi="Times New Roman"/>
          <w:b/>
          <w:bCs/>
          <w:sz w:val="22"/>
          <w:szCs w:val="22"/>
          <w:lang w:val="nl-NL"/>
        </w:rPr>
        <w:t xml:space="preserve"> </w:t>
      </w:r>
    </w:p>
    <w:p>
      <w:pPr>
        <w:pStyle w:val="Normal"/>
        <w:rPr/>
      </w:pPr>
      <w:r>
        <w:rPr>
          <w:rFonts w:cs="Times New Roman" w:ascii="Times New Roman" w:hAnsi="Times New Roman"/>
          <w:b/>
          <w:sz w:val="22"/>
          <w:szCs w:val="22"/>
        </w:rPr>
        <w:t>HP TỰ CHỌN: Chọn 1 trong 2 học phần</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I.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KINH DOANH THƯƠNG MẠI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P (SC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mề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95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ô phỏ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3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5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kinh doanh quốc tế -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KẾ TOÁN DOANH NGHIỆP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01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I.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061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I.2.CLC</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106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02/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I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106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03/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LUẬT KINH DOANH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hà n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LAC0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ông pháp quốc tế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ọc so sánh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4/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2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8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Luật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7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HCM51000419</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NGÀNH MARKETING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1/2021 - 2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quan hệ khách hàng (CRM)</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duy sáng tạo truyền thông tiếp th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5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NGÂN HÀNG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quốc tế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29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4/2021 - 22/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4/2021 - 24/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1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0/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5/2021 - 1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đầu tư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6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ị trường tiền tệ và thị trường vố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2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CHUYÊN NGÀNH THẨM ĐỊNH GIÁ KHÓA 45 CLC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12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1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20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dữ l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INF509059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3/2021 - 2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inh tế vi mô cho thẩm định giá</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1230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uyên lý thẩm định giá (EN)</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CO501121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6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7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1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tưởng Hồ Chí M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CM510004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G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ỊCH HỌC HỌC PHẦN TIẾNG ANH P4</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6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7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0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0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120</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1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412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TAP4_16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7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41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P4_1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ỊCH HỌC CÁC HỌC PHẦN GDTC1, GDTC2</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bà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CB_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70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BNC_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bà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7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NC_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10</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1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1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1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1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21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CB_1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ca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1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1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1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2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2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0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CB_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0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1 - Bóng chuyền CB</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209</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CB_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NC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8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NC_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1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1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1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1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1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1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1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1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PHY5140081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CNC_15</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ca 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8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NC_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1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1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1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1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2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1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NC_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2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20</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03</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0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3g00-15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0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8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NC_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07</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7</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3/2021 - 1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HY5140080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CNC_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3/2021 - 15/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chuyền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8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NC_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00-9g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đá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CB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1/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đá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DNC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Bóng rổ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CB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Bóng rổ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1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RNC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Cầu lông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5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CB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Cầu lông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1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NC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1 - Võ thuật CB</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06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TCB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7/01/2021 - 0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DTC2 - Võ thuật N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Y5140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TNC_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g15-17g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pPr>
      <w:r>
        <w:rPr>
          <w:rFonts w:cs="Times New Roman" w:ascii="Times New Roman" w:hAnsi="Times New Roman"/>
          <w:b/>
          <w:color w:val="000000"/>
          <w:sz w:val="32"/>
          <w:szCs w:val="32"/>
          <w:lang w:val="nl-NL"/>
        </w:rPr>
        <w:t>THỜI KHÓA BIỂU KHÓA 46 HỆ ĐHCQ_CHẤT LƯỢNG CAO (HỌC KỲ 2) (</w:t>
      </w:r>
      <w:r>
        <w:rPr>
          <w:rFonts w:cs="Times New Roman" w:ascii="Times New Roman" w:hAnsi="Times New Roman"/>
          <w:b/>
          <w:color w:val="000000"/>
          <w:sz w:val="32"/>
          <w:szCs w:val="32"/>
          <w:u w:val="single"/>
          <w:lang w:val="nl-NL"/>
        </w:rPr>
        <w:t>CHÍNH THỨC</w:t>
      </w:r>
      <w:r>
        <w:rPr>
          <w:rFonts w:cs="Times New Roman" w:ascii="Times New Roman" w:hAnsi="Times New Roman"/>
          <w:b/>
          <w:color w:val="000000"/>
          <w:sz w:val="32"/>
          <w:szCs w:val="32"/>
          <w:lang w:val="nl-NL"/>
        </w:rPr>
        <w:t>)</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 xml:space="preserve">04/01/2021 – 23/05/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04/2021, 30/04/2021, 01/05/2021, 03/0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Giáo dục quốc phòng</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9/03/2021 – 24/04/2021</w:t>
            </w:r>
          </w:p>
        </w:tc>
      </w:tr>
      <w:tr>
        <w:trPr/>
        <w:tc>
          <w:tcPr>
            <w:tcW w:w="50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Thi kết thúc học phần</w:t>
            </w:r>
          </w:p>
        </w:tc>
        <w:tc>
          <w:tcPr>
            <w:tcW w:w="5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Cs/>
                <w:lang w:val="nl-NL"/>
              </w:rPr>
            </w:pPr>
            <w:r>
              <w:rPr>
                <w:rFonts w:cs="Times New Roman" w:ascii="Times New Roman" w:hAnsi="Times New Roman"/>
                <w:bCs/>
                <w:lang w:val="nl-NL"/>
              </w:rPr>
              <w:t xml:space="preserve">24/05/2021 – 06/06/2021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xml:space="preserve">07/06/2021 – 20/06/2021 </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9C Nguyễn Đình Chiểu, P.6,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C</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91 Đường 3 tháng 2, P.11, Q.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54 Nguyễn Văn Thủ, P.Đa Kao, Q.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H</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A Hoàng Diệu, P.10, Q.Phú Nhuậ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HP GDTC</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TDTT Q.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144 Phạm Đức Sơn, P.16, Q.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V...</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Viện Đổi mới sáng tạo</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32/6 Võ Thị Sáu, P.7, Q.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Hiệu bộ</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Khu số 15, Xã Phong Phú, Huyện Bình Chánh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N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Nam TP – Khu Giảng đườ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Khu số 15, Xã Phong Phú, Huyện Bình Chá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Ế HOẠCH THI KẾT THÚC HỌC PHẦN (KTHP)</w:t>
      </w:r>
    </w:p>
    <w:p>
      <w:pPr>
        <w:pStyle w:val="Normal"/>
        <w:ind w:left="720" w:right="397" w:firstLine="720"/>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Căn cứ Tờ trình số 87/TTr-ĐHKT-KHKT ký ngày 23/03/2017 về việc thay đổi thời gian thi KTHP hệ ĐHCQ </w:t>
      </w:r>
    </w:p>
    <w:p>
      <w:pPr>
        <w:pStyle w:val="Normal"/>
        <w:ind w:right="397" w:hanging="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Căn cứ vào Quy trình lập lịch thi KTHP các bậc/hệ đào tạo có hiệu lực ngày 11/12/2019</w:t>
      </w:r>
    </w:p>
    <w:p>
      <w:pPr>
        <w:pStyle w:val="Normal"/>
        <w:ind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rFonts w:ascii="Times New Roman" w:hAnsi="Times New Roman" w:cs="Times New Roman"/>
          <w:b/>
          <w:b/>
          <w:bCs/>
          <w:lang w:val="nl-NL"/>
        </w:rPr>
      </w:pPr>
      <w:r>
        <w:rPr>
          <w:rFonts w:cs="Times New Roman" w:ascii="Times New Roman" w:hAnsi="Times New Roman"/>
          <w:b/>
          <w:bCs/>
          <w:lang w:val="nl-NL"/>
        </w:rPr>
        <w:t xml:space="preserve">Đối với các lớp học phần kết thúc sớm trong học kỳ: </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Thời gian thi: dự kiến từ 2 – 4 tuần kể từ khi kết thúc học phần (tùy thuộc và tình hình giảng đường của nhà trường)</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Bố trí thi vào sáng hoặc chiều các ngày chủ nhật</w:t>
      </w:r>
    </w:p>
    <w:p>
      <w:pPr>
        <w:pStyle w:val="Normal"/>
        <w:numPr>
          <w:ilvl w:val="0"/>
          <w:numId w:val="2"/>
        </w:numPr>
        <w:ind w:left="1080" w:right="397" w:hanging="360"/>
        <w:rPr>
          <w:rFonts w:ascii="Times New Roman" w:hAnsi="Times New Roman" w:cs="Times New Roman"/>
          <w:b/>
          <w:b/>
          <w:bCs/>
          <w:lang w:val="nl-NL"/>
        </w:rPr>
      </w:pPr>
      <w:r>
        <w:rPr>
          <w:rFonts w:cs="Times New Roman" w:ascii="Times New Roman" w:hAnsi="Times New Roman"/>
          <w:b/>
          <w:bCs/>
          <w:lang w:val="nl-NL"/>
        </w:rPr>
        <w:t>Lịch thi KTHP sẽ được công bố cho sinh viên trước thời gian thi ít nhất 4 tuần</w:t>
      </w:r>
    </w:p>
    <w:p>
      <w:pPr>
        <w:pStyle w:val="Normal"/>
        <w:ind w:left="720" w:right="397" w:hanging="0"/>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3"/>
        </w:numPr>
        <w:ind w:left="720" w:right="397" w:hanging="360"/>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Đối với các lớp học phần còn lại: lịch thi KTHP được bố trí vào các ngày trong tuần từ 24/05/2021 đến 06/06/2021 (sau khi kết thúc phần học lý thuyết) </w:t>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jc w:val="center"/>
        <w:rPr/>
      </w:pPr>
      <w:r>
        <w:rPr/>
        <w:t xml:space="preserve">BẢNG DANH MỤC LỚP SINH VIÊN KHÓA 46 ĐHCQ (Chương trình chất lượng cao) </w:t>
      </w:r>
    </w:p>
    <w:tbl>
      <w:tblPr>
        <w:tblW w:w="15498" w:type="dxa"/>
        <w:jc w:val="left"/>
        <w:tblInd w:w="-113" w:type="dxa"/>
        <w:tblLayout w:type="fixed"/>
        <w:tblCellMar>
          <w:top w:w="0" w:type="dxa"/>
          <w:left w:w="108" w:type="dxa"/>
          <w:bottom w:w="0" w:type="dxa"/>
          <w:right w:w="108" w:type="dxa"/>
        </w:tblCellMar>
      </w:tblPr>
      <w:tblGrid>
        <w:gridCol w:w="648"/>
        <w:gridCol w:w="6480"/>
        <w:gridCol w:w="729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ST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NGÀNH/CHUYÊN NGÀNH</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sz w:val="20"/>
                <w:szCs w:val="22"/>
              </w:rPr>
              <w:t>PHIÊN HIỆU LỚP 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 xml:space="preserve">SL LỚ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QUẢN TRỊ</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ADC01(TA), ADC02(TA), ADC03, ADC04, ADC05, ADC06, ADC07, ADC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QUỐC TẾ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BC01(TA), IBC02(TA), IBC03(TA), IBC04, IBC05, IBC06, IBC07, IBC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NH DOANH THƯƠNG MẠI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MC01,KMC02,KM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ARKETI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MRC01,MRC02,MR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TÀI CHÍNH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FNC01(TA), FNC02(TA), FNC03(TA), FNC04, FNC05, FNC06, FNC07, FNC08,FNC09,FNC10,FNC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GÂN HÀ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HC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Ế TOÁN DOANH NGHIỆP</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NC01, KN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 xml:space="preserve">KIỂM TOÁN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IC01, KIC02, KIC03, KIC04, KIC05,KIC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UẬT KINH DOANH</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LAC01, LAC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KINH TẾ ĐẦU TƯ</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IEC01, IEC02, IEC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sz w:val="20"/>
                <w:szCs w:val="22"/>
              </w:rPr>
            </w:pPr>
            <w:r>
              <w:rPr>
                <w:rFonts w:eastAsia="Arial" w:cs="Times New Roman" w:ascii="Times New Roman" w:hAnsi="Times New Roman"/>
                <w:b/>
                <w:sz w:val="20"/>
                <w:szCs w:val="22"/>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NGOẠI THƯƠNG</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0"/>
                <w:szCs w:val="22"/>
              </w:rPr>
            </w:pPr>
            <w:r>
              <w:rPr>
                <w:rFonts w:eastAsia="Arial" w:cs="Times New Roman" w:ascii="Times New Roman" w:hAnsi="Times New Roman"/>
                <w:b/>
                <w:sz w:val="20"/>
                <w:szCs w:val="22"/>
              </w:rPr>
              <w:t>FTC01(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w:cs="Times New Roman"/>
                <w:b/>
                <w:b/>
                <w:sz w:val="20"/>
                <w:szCs w:val="22"/>
              </w:rPr>
            </w:pPr>
            <w:r>
              <w:rPr>
                <w:rFonts w:eastAsia="Arial" w:cs="Times New Roman" w:ascii="Times New Roman" w:hAnsi="Times New Roman"/>
                <w:b/>
                <w:sz w:val="20"/>
                <w:szCs w:val="22"/>
              </w:rPr>
              <w:t>1</w:t>
            </w:r>
          </w:p>
        </w:tc>
      </w:tr>
    </w:tbl>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6165"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jc w:val="center"/>
        <w:rPr/>
      </w:pPr>
      <w:r>
        <w:rPr>
          <w:rFonts w:eastAsia="Courier New" w:cs="Times New Roman" w:ascii="Times New Roman" w:hAnsi="Times New Roman"/>
          <w:b/>
          <w:sz w:val="20"/>
          <w:szCs w:val="22"/>
        </w:rPr>
        <w:t xml:space="preserve">LỊCH HỌC GDQP KHÓA 46 chương trình chất lượng cao </w:t>
      </w:r>
    </w:p>
    <w:tbl>
      <w:tblPr>
        <w:tblW w:w="14935" w:type="dxa"/>
        <w:jc w:val="left"/>
        <w:tblInd w:w="0" w:type="dxa"/>
        <w:tblLayout w:type="fixed"/>
        <w:tblCellMar>
          <w:top w:w="0" w:type="dxa"/>
          <w:left w:w="108" w:type="dxa"/>
          <w:bottom w:w="0" w:type="dxa"/>
          <w:right w:w="108" w:type="dxa"/>
        </w:tblCellMar>
      </w:tblPr>
      <w:tblGrid>
        <w:gridCol w:w="2785"/>
        <w:gridCol w:w="3420"/>
        <w:gridCol w:w="873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0"/>
                <w:szCs w:val="22"/>
              </w:rPr>
            </w:pPr>
            <w:r>
              <w:rPr>
                <w:rFonts w:eastAsia="Courier New" w:cs="Times New Roman" w:ascii="Times New Roman" w:hAnsi="Times New Roman"/>
                <w:b/>
                <w:sz w:val="20"/>
                <w:szCs w:val="22"/>
              </w:rPr>
              <w:t>MÃ LỚP H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0"/>
                <w:szCs w:val="22"/>
              </w:rPr>
            </w:pPr>
            <w:r>
              <w:rPr>
                <w:rFonts w:eastAsia="Courier New" w:cs="Times New Roman" w:ascii="Times New Roman" w:hAnsi="Times New Roman"/>
                <w:b/>
                <w:sz w:val="20"/>
                <w:szCs w:val="22"/>
              </w:rPr>
              <w:t>THỜI GIAN HỌC</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0"/>
                <w:szCs w:val="22"/>
              </w:rPr>
            </w:pPr>
            <w:r>
              <w:rPr>
                <w:rFonts w:eastAsia="Courier New" w:cs="Times New Roman" w:ascii="Times New Roman" w:hAnsi="Times New Roman"/>
                <w:b/>
                <w:sz w:val="20"/>
                <w:szCs w:val="22"/>
              </w:rPr>
              <w:t>LỚP SV</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21D1SDE599001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29/03/2021 – 24/04/202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0"/>
                <w:szCs w:val="22"/>
              </w:rPr>
            </w:pPr>
            <w:r>
              <w:rPr>
                <w:rFonts w:eastAsia="Courier New" w:cs="Times New Roman" w:ascii="Times New Roman" w:hAnsi="Times New Roman"/>
                <w:sz w:val="20"/>
                <w:szCs w:val="22"/>
              </w:rPr>
              <w:t>Tất cả các lớp</w:t>
            </w:r>
          </w:p>
        </w:tc>
      </w:tr>
    </w:tbl>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pPr>
      <w:r>
        <w:rPr>
          <w:rFonts w:cs="Times New Roman" w:ascii="Times New Roman" w:hAnsi="Times New Roman"/>
          <w:b/>
          <w:bCs/>
          <w:sz w:val="22"/>
          <w:szCs w:val="22"/>
          <w:lang w:val="nl-NL"/>
        </w:rPr>
        <w:t>CHUYÊN NGÀNH QUẢN TRỊ KHÓA 4</w:t>
      </w:r>
      <w:r>
        <w:rPr/>
        <w:t>6 CLC (CTĐT Tiếng Anh)</w:t>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8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Quản trị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8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3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Quản trị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8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7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2"/>
          <w:szCs w:val="22"/>
          <w:lang w:val="nl-NL"/>
        </w:rPr>
        <w:t>CHUYÊN NGÀNH QUẢN TRỊ KHÓA 46 CLC</w:t>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025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0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1/2021 - 1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26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1/2021 - 1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03/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spacing w:lineRule="auto" w:line="256" w:before="0" w:after="160"/>
        <w:rPr/>
      </w:pPr>
      <w:r>
        <w:rPr>
          <w:rFonts w:cs="Times New Roman" w:ascii="Times New Roman" w:hAnsi="Times New Roman"/>
          <w:b/>
          <w:bCs/>
          <w:sz w:val="22"/>
          <w:szCs w:val="22"/>
          <w:lang w:val="nl-NL"/>
        </w:rPr>
        <w:t>CHUYÊN NGÀNH TÀI CHÍNH KHÓA 4</w:t>
      </w:r>
      <w:r>
        <w:rPr/>
        <w:t>6 CLC (CTĐT Tiếng Anh)</w:t>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 (V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9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3/2021 - 2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4/2021 - 1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8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0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690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06</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7/01/2021 - 25/02/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04/03/2021 - 18/03/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inh tế và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2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Tài chính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hủ nghĩa xã hội khoa học (V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9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chính trị Mác Lênin (V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80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inh tế và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2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Tài chính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9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8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9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inh tế và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2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Tài chính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4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2"/>
          <w:szCs w:val="22"/>
          <w:lang w:val="nl-NL"/>
        </w:rPr>
        <w:t>CHUYÊN NGÀNH TÀI CHÍNH KHÓA 46 CLC</w:t>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C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23/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cs="Times New Roman" w:ascii="Times New Roman" w:hAnsi="Times New Roman"/>
          <w:b/>
          <w:bCs/>
          <w:sz w:val="22"/>
          <w:szCs w:val="22"/>
          <w:lang w:val="nl-NL"/>
        </w:rPr>
        <w:t>CHUYÊN NGÀNH NGOẠI THƯƠNG KHÓA 46 CLC (CTĐT Tiếng Anh)</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9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8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8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20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inh tế và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2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Ngoại thương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56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cs="Times New Roman" w:ascii="Times New Roman" w:hAnsi="Times New Roman"/>
          <w:b/>
          <w:bCs/>
          <w:sz w:val="22"/>
          <w:szCs w:val="22"/>
          <w:lang w:val="nl-NL"/>
        </w:rPr>
        <w:t>NGÀNH KINH DOANH QUỐC TẾ KHÓA 46 CLC (CTĐT Tiếng Anh)</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9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8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0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p luật và đạo đức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1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ngành Kinh doanh quốc tế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0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9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8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8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7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p luật và đạo đức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1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ngành Kinh doanh quốc tế phần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0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0/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8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ịch sử Đảng Cộng sản Việt Nam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HIS510030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p luật và đạo đức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71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ngành Kinh doanh quốc tế phần 2</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6003</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buổi 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7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Fonts w:cs="Times New Roman" w:ascii="Times New Roman" w:hAnsi="Times New Roman"/>
          <w:b/>
          <w:bCs/>
          <w:sz w:val="22"/>
          <w:szCs w:val="22"/>
          <w:lang w:val="nl-NL"/>
        </w:rPr>
        <w:t>NGÀNH KINH DOANH QUỐC TẾ KHÓA 46 CLC</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2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011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B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pPr>
      <w:r>
        <w:rPr>
          <w:rFonts w:cs="Times New Roman" w:ascii="Times New Roman" w:hAnsi="Times New Roman"/>
          <w:b/>
          <w:bCs/>
          <w:sz w:val="22"/>
          <w:szCs w:val="22"/>
          <w:lang w:val="nl-NL"/>
        </w:rPr>
        <w:t>CHUYÊN NGÀNH KINH TẾ ĐẦU TƯ KHÓA 46 CLC</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E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pPr>
      <w:r>
        <w:rPr>
          <w:rFonts w:cs="Times New Roman" w:ascii="Times New Roman" w:hAnsi="Times New Roman"/>
          <w:b/>
          <w:bCs/>
          <w:sz w:val="22"/>
          <w:szCs w:val="22"/>
          <w:lang w:val="nl-NL"/>
        </w:rPr>
        <w:t>CHUYÊN NGÀNH KIỂM TOÁN KHÓA 46 CLC</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C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cs="Times New Roman" w:ascii="Times New Roman" w:hAnsi="Times New Roman"/>
          <w:b/>
          <w:bCs/>
          <w:sz w:val="22"/>
          <w:szCs w:val="22"/>
          <w:lang w:val="nl-NL"/>
        </w:rPr>
        <w:t>NGÀNH KINH DOANH THƯƠNG MẠI KHÓA 46 CLC</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0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56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3/03/2021 - 22/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464</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M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pPr>
      <w:r>
        <w:rPr>
          <w:rFonts w:cs="Times New Roman" w:ascii="Times New Roman" w:hAnsi="Times New Roman"/>
          <w:b/>
          <w:bCs/>
          <w:sz w:val="22"/>
          <w:szCs w:val="22"/>
          <w:lang w:val="nl-NL"/>
        </w:rPr>
        <w:t>CHUYÊN NGÀNH KẾ TOÁN DOANH NGHIỆP KHÓA 46 CLC</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 (E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3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cs="Times New Roman" w:ascii="Times New Roman" w:hAnsi="Times New Roman"/>
          <w:b/>
          <w:bCs/>
          <w:sz w:val="22"/>
          <w:szCs w:val="22"/>
          <w:lang w:val="nl-NL"/>
        </w:rPr>
        <w:t>CHUYÊN NGÀNH LUẬT KINH DOANH KHÓA 46 CLC</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1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ic học pháp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2/2021 - 08/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ân sự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5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ành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7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Luật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73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ic học pháp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ân sự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5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ành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7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Luật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73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cs="Times New Roman" w:ascii="Times New Roman" w:hAnsi="Times New Roman"/>
          <w:b/>
          <w:bCs/>
          <w:sz w:val="22"/>
          <w:szCs w:val="22"/>
          <w:lang w:val="nl-NL"/>
        </w:rPr>
        <w:t>NGÀNH MARKETING KHÓA 46 CLC</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56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3/2021 - 1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OL5100246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i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1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1/2021 - 2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0119</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0266</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 xml:space="preserve">Kinh tế vi mô </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ECO50100109</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08/01/2021 - 26/03/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0120</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1D1STA50800548</w:t>
            </w:r>
          </w:p>
        </w:tc>
        <w:tc>
          <w:tcPr>
            <w:tcW w:w="56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sz w:val="20"/>
              </w:rPr>
            </w:pPr>
            <w:r>
              <w:rPr>
                <w:rFonts w:cs="Times New Roman" w:ascii="Times New Roman" w:hAnsi="Times New Roman"/>
                <w:sz w:val="20"/>
              </w:rPr>
              <w:t>11/01/2021 - 22/03/2021</w:t>
            </w:r>
          </w:p>
        </w:tc>
        <w:tc>
          <w:tcPr>
            <w:tcW w:w="168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0"/>
              </w:rPr>
            </w:pPr>
            <w:r>
              <w:rPr>
                <w:rFonts w:cs="Times New Roman" w:ascii="Times New Roman" w:hAnsi="Times New Roman"/>
                <w:sz w:val="20"/>
              </w:rPr>
              <w:t>Bổ sun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7/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0g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ết học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HI510023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C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5/02/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cs="Times New Roman" w:ascii="Times New Roman" w:hAnsi="Times New Roman"/>
          <w:b/>
          <w:bCs/>
          <w:sz w:val="22"/>
          <w:szCs w:val="22"/>
          <w:lang w:val="nl-NL"/>
        </w:rPr>
        <w:t>CHUYÊN NGÀNH NGÂN HÀNG KHÓA 46 CLC</w:t>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ủ nghĩa xã hội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5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3/2021 - 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chính trị Mác LêNi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POL510024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06/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ĩ m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2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1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uyên lý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01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1/2021 - 24/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21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h hoạt lớp buổi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DM5350031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HC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6g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spacing w:lineRule="auto" w:line="256" w:before="0" w:after="160"/>
        <w:rPr>
          <w:rFonts w:ascii="Times New Roman" w:hAnsi="Times New Roman" w:eastAsia="Calibri" w:cs="Times New Roman"/>
          <w:b/>
          <w:b/>
          <w:bCs/>
          <w:sz w:val="22"/>
          <w:szCs w:val="22"/>
          <w:lang w:val="nl-NL"/>
        </w:rPr>
      </w:pPr>
      <w:r>
        <w:rPr>
          <w:rFonts w:eastAsia="Calibri"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LỊCH HỌC TIẾNG ANH PHẦN 2 KHÓA 46 CLC</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6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19</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1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20</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25</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7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4</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28</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0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8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70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1"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3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40</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2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4</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021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C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0214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4CLC</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143</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5CLC</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6</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144</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6CLC</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7g10-11g3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505</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Tiếng Anh P2</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02145</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7CLC</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2g45-17g0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807</w:t>
            </w:r>
          </w:p>
        </w:tc>
        <w:tc>
          <w:tcPr>
            <w:tcW w:w="23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5/01/2021 - 04/05/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HÓA 21.1 – HỆ VĂN BẰNG 2 CHÍNH QUY (Học kỳ thứ 6) (CHÍNH THỨC)</w:t>
      </w:r>
    </w:p>
    <w:p>
      <w:pPr>
        <w:pStyle w:val="Normal"/>
        <w:jc w:val="center"/>
        <w:rPr>
          <w:rFonts w:ascii="Times New Roman" w:hAnsi="Times New Roman" w:cs="Times New Roman"/>
          <w:b/>
          <w:b/>
          <w:bCs/>
          <w:color w:val="000000"/>
          <w:sz w:val="32"/>
          <w:szCs w:val="26"/>
          <w:lang w:val="nl-NL"/>
        </w:rPr>
      </w:pPr>
      <w:r>
        <w:rPr>
          <w:rFonts w:cs="Times New Roman" w:ascii="Times New Roman" w:hAnsi="Times New Roman"/>
          <w:b/>
          <w:bCs/>
          <w:color w:val="000000"/>
          <w:sz w:val="32"/>
          <w:szCs w:val="26"/>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t>Các lớp Khóa 21.1 VB2CQ thực tập, tốt nghiệp theo kế hoạch của Phòng QLĐT – CTSV và các Khoa đào tạo</w:t>
      </w:r>
    </w:p>
    <w:p>
      <w:pPr>
        <w:pStyle w:val="Normal"/>
        <w:spacing w:lineRule="auto" w:line="256" w:before="0" w:after="160"/>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HÓA 21.2 – HỆ VĂN BẰNG 2 CHÍNH QUY (Học kỳ thứ 5) (CHÍNH THỨC)</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4/01/2021 – 10/7/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 Lễ</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4/2021, 30/4/2021, 01/5/2021, 03/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học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7/6/2021 – 20/6/2021</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KẾ HOẠCH THI KẾT THÚC HỌC PHẦN (KTHP) SẼ ĐƯỢC PHÒNG KHĐT – KT THÔNG BÁO SA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QUẢN TRỊ KHÓA 21.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kế hoạch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7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3/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2/2021 - 18/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ãnh đạ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8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sự tha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3/2021 - 01/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1 trong 3 nhóm</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Quản trị gia (LỚP SV: HPTC.QTG.AD...): chọn 2 trong 4 học phầ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Quản trị gia điều hành sản xuất (LỚP SV: HPTC.SX.AD...): chọn 2 trong 4 học phầ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Quản trị gia quản trị nguồn nhân lực (LỚP SV: HPTC.NNL.AD...): chọn 2 trong 4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lang w:val="nl-NL"/>
              </w:rPr>
            </w:pPr>
            <w:r>
              <w:rPr>
                <w:rFonts w:cs="Times New Roman" w:ascii="Times New Roman" w:hAnsi="Times New Roman"/>
                <w:sz w:val="20"/>
                <w:lang w:val="nl-NL"/>
              </w:rPr>
              <w:t>Quản trị mối quan hệ lao độ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lang w:val="nl-NL"/>
              </w:rPr>
            </w:pPr>
            <w:r>
              <w:rPr>
                <w:rFonts w:cs="Times New Roman" w:ascii="Times New Roman" w:hAnsi="Times New Roman"/>
                <w:sz w:val="20"/>
                <w:lang w:val="nl-NL"/>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2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thù lao lao độ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1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uyển dụng và đào tạo</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9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ánh giá thực hiện công việ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0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4/2021 - 21/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4/2021 - 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ách nhiệm xã hội của doanh nghiệp (CSR)</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3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4/2021 - 21/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4/2021 - 12/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duy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24/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ạo đức kinh doa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1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5/2021 - 30/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àm phán tro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2021 - 26/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sản xuất tinh gọn (Lea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4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5/2021 - 30/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ất lượng dịch vụ</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5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1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ái cấu trúc quy trình kinh doanh (BP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3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KẾ TOÁN DOANH NGHIỆP KHÓA 21.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báo cáo tài chính hợp nhất theo IFR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3 trong 7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TAX504026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uyên lý tài chính - ngân hà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PUF504029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dữ liệu</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T508010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13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K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anh toán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9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LUẬT KINH DOANH KHÓA 21.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soạn thảo v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cạnh tr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kinh doanh các dịch vụ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8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2 trong 5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38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38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ỹ năng hành nghề luật sư</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25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LA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0/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môi trườ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32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LA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4/2021 - 03/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thương mại quốc tế 2</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12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LA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4/2021 - 03/07/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rọng tài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đầu t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8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41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 - 13/07/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NGOẠI THƯƠNG KHÓA 21.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16"/>
          <w:szCs w:val="20"/>
          <w:lang w:val="nl-NL"/>
        </w:rPr>
      </w:pPr>
      <w:r>
        <w:rPr>
          <w:rFonts w:cs="Times New Roman" w:ascii="Times New Roman" w:hAnsi="Times New Roman"/>
          <w:b/>
          <w:bCs/>
          <w:sz w:val="20"/>
          <w:lang w:val="nl-NL"/>
        </w:rPr>
        <w:t>- Thực tập, tốt nghiệp theo kế hoạch của Phòng QLĐT – CTSV và các Khoa đào tạo</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TÀI CHÍNH KHÓA 21.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16"/>
          <w:szCs w:val="20"/>
          <w:lang w:val="nl-NL"/>
        </w:rPr>
      </w:pPr>
      <w:r>
        <w:rPr>
          <w:rFonts w:cs="Times New Roman" w:ascii="Times New Roman" w:hAnsi="Times New Roman"/>
          <w:b/>
          <w:bCs/>
          <w:sz w:val="20"/>
          <w:lang w:val="nl-NL"/>
        </w:rPr>
        <w:t>- Thực tập, tốt nghiệp theo kế hoạch của Phòng QLĐT – CTSV và các Khoa đào tạo</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HÓA 22.1 – HỆ VĂN BẰNG 2 CHÍNH QUY (Học kỳ thứ 4) (CHÍNH THỨC)</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4/01/2021 – 10/7/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 Lễ</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4/2021, 30/4/2021, 01/5/2021, 03/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học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7/6/2021 – 20/6/2021</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KẾ HOẠCH THI KẾT THÚC HỌC PHẦN (KTHP) SẼ ĐƯỢC PHÒNG KHĐT – KT THÔNG BÁO SA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spacing w:lineRule="auto" w:line="256" w:before="0" w:after="160"/>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CHUYÊN NGÀNH QUẢN TRỊ KHÓA 22.1 VB2CQ</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kỹ năng quản tr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9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ẩm định dự 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NGOẠI THƯƠNG KHÓA 22.1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ông lệ trong thương mại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5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cả 2 nhóm</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2 (LỚP SV: HPTC.2.FT...): chọn 1 trong 2 học phần;</w:t>
      </w:r>
    </w:p>
    <w:p>
      <w:pPr>
        <w:pStyle w:val="Normal"/>
        <w:numPr>
          <w:ilvl w:val="0"/>
          <w:numId w:val="4"/>
        </w:numPr>
        <w:spacing w:lineRule="auto" w:line="256" w:before="0" w:after="160"/>
        <w:rPr/>
      </w:pPr>
      <w:r>
        <w:rPr/>
        <w:t>Nhóm 3 (LỚP SV: HPTC.3.FT...): chọn 1 trong 2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quản trị</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11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FT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trong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2.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08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3.FT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6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3.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TÀI CHÍNH KHÓA 22.1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định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8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theo nhóm A,B hoặc C (mỗi nhóm 4 học phầ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A (LỚP SV: HPTC.A.F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B (LỚP SV: HPTC.B.F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C (LỚP SV: HPTC.C.F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A,B (LỚP SV: HPTC.AB.FN...);</w:t>
      </w:r>
    </w:p>
    <w:p>
      <w:pPr>
        <w:pStyle w:val="Normal"/>
        <w:numPr>
          <w:ilvl w:val="0"/>
          <w:numId w:val="4"/>
        </w:numPr>
        <w:spacing w:lineRule="auto" w:line="256" w:before="0" w:after="160"/>
        <w:rPr/>
      </w:pPr>
      <w:r>
        <w:rPr/>
        <w:t>Nhóm A,C (LỚP SV: HPTC.AC.F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6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3/03/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2/2021 - 18/03/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ị trường 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8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B.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B.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7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A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6/03/2021 - 01/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22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công ty đa quốc gi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B.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9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4/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lý danh mục đầu tư</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9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3/2021 - 26/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ầu tư bất động sả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0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6/2021 - 20/07/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7/2021 - 22/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7/2021 - 17/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KẾ TOÁN DOANH NGHIỆP KHÓA 22.1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Kế toán quốc tế 1</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ACC5070302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3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ổ chức công tác kế toán trong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LUẬT KINH DOANH KHÓA 22.1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ông pháp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ọc so sá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4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5/2021 - 02/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6/2021 - 05/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6/2021 - 07/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sở hữu trí tuệ</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ố tụng dân s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3/2021 - 23/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ố tụng hình s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4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0/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đất đa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pháp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21/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NGÀNH MARKETING KHÓA 22.1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ến lược định giá</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6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và phát triển sản phẩm mớ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QUẢN LÝ NGUỒN NHÂN LỰC KHÓA 22.1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ảo hiểm xã hộ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âm lý học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5 trong 10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Dân số và phát triể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89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học lao độ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21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06/2021 - 21/07/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7/2021 - 23/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7/2021 - 26/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át triển kỹ năng lãnh đạo</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92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ương pháp nghiên cứu kinh tế</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12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n hệ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nguồn nhân lực quốc tế</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91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06/2021 - 17/07/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6/2021 - 20/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1/07/2021 - 22/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và giao tiếp trong tổ chứ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nh mức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TIẾNG ANH THƯƠNG MẠI KHÓA 22.1 VB2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Giao tiếp kinh doanh liên văn hóa</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ENG513044201</w:t>
            </w:r>
          </w:p>
        </w:tc>
        <w:tc>
          <w:tcPr>
            <w:tcW w:w="56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7/05/2021 - 05/07/2021</w:t>
            </w:r>
          </w:p>
        </w:tc>
        <w:tc>
          <w:tcPr>
            <w:tcW w:w="168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tg.học</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Times New Roman" w:ascii="Times New Roman" w:hAnsi="Times New Roman"/>
                <w:sz w:val="20"/>
              </w:rPr>
              <w:t>19/05/2021 - 26/05/2021</w:t>
            </w:r>
          </w:p>
        </w:tc>
        <w:tc>
          <w:tcPr>
            <w:tcW w:w="168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ình thái - Cú pháp họ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39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3/2021 - 10/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ỹ năng Nghe TATM 5</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IS513013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10/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ỹ năng Nói TATM 5</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SPE513019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ỹ năng Viết TATM 5</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WRI513031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6/03/2021 - 21/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ỹ năng Đọc TATM 5</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REA513025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7/03/2021 - 12/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ữ Âm - Âm vị họ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38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ữ nghĩa họ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41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7/05/2021 - 05/07/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5/2021 - 26/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HỌC CHUNG VỚI CHUYÊN NGÀNH TIẾNG ANH THƯƠNG MẠI KHÓA 25.1 LTĐH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ình thái - Cú pháp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39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3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9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0/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5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ữ Âm - Âm v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38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ữ nghĩa họ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5/2021 - 02/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6/2021 - 07/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HÓA 22.2 – HỆ VĂN BẰNG 2 CHÍNH QUY (Học kỳ thứ 3) (CHÍNH THỨC)</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4/01/2021 – 10/7/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 Lễ</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4/2021, 30/4/2021, 01/5/2021, 03/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học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7/6/2021 – 20/6/2021</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KẾ HOẠCH THI KẾT THÚC HỌC PHẦN (KTHP) SẼ ĐƯỢC PHÒNG KHĐT – KT THÔNG BÁO SA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256" w:before="0" w:after="160"/>
        <w:rPr>
          <w:rFonts w:ascii="Times New Roman" w:hAnsi="Times New Roman" w:cs="Times New Roman"/>
          <w:b/>
          <w:b/>
          <w:bCs/>
          <w:sz w:val="30"/>
          <w:szCs w:val="22"/>
          <w:lang w:val="nl-NL"/>
        </w:rPr>
      </w:pPr>
      <w:r>
        <w:rPr>
          <w:rFonts w:cs="Times New Roman" w:ascii="Times New Roman" w:hAnsi="Times New Roman"/>
          <w:b/>
          <w:bCs/>
          <w:sz w:val="30"/>
          <w:szCs w:val="22"/>
          <w:lang w:val="nl-NL"/>
        </w:rPr>
      </w:r>
    </w:p>
    <w:p>
      <w:pPr>
        <w:pStyle w:val="Normal"/>
        <w:rPr>
          <w:rFonts w:ascii="Times New Roman" w:hAnsi="Times New Roman" w:eastAsia="Times New Roman" w:cs="Times New Roman"/>
          <w:sz w:val="20"/>
          <w:szCs w:val="22"/>
          <w:lang w:val="nl-NL"/>
        </w:rPr>
      </w:pPr>
      <w:r>
        <w:rPr>
          <w:rFonts w:eastAsia="Times New Roman" w:cs="Times New Roman" w:ascii="Times New Roman" w:hAnsi="Times New Roman"/>
          <w:sz w:val="30"/>
          <w:lang w:val="nl-NL"/>
        </w:rPr>
        <w:tab/>
      </w:r>
    </w:p>
    <w:p>
      <w:pPr>
        <w:pStyle w:val="Normal"/>
        <w:rPr>
          <w:rFonts w:ascii="Times New Roman" w:hAnsi="Times New Roman" w:eastAsia="Times New Roman" w:cs="Times New Roman"/>
          <w:sz w:val="20"/>
          <w:szCs w:val="22"/>
          <w:lang w:val="nl-NL"/>
        </w:rPr>
      </w:pPr>
      <w:r>
        <w:rPr>
          <w:rFonts w:eastAsia="Times New Roman" w:cs="Times New Roman" w:ascii="Times New Roman" w:hAnsi="Times New Roman"/>
          <w:sz w:val="20"/>
          <w:szCs w:val="22"/>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QUẢN TRỊ KHÓA 22.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tổ chứ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định lượng trong quản tr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2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1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TIẾNG ANH THƯƠNG MẠI KHÓA 22.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3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9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20/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3/2021 - 2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5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ữ Âm - Âm v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38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 -E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11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3/2021 - 01/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Fonts w:cs="Times New Roman" w:ascii="Times New Roman" w:hAnsi="Times New Roman"/>
          <w:b/>
          <w:bCs/>
          <w:sz w:val="20"/>
          <w:szCs w:val="20"/>
          <w:lang w:val="nl-NL"/>
        </w:rPr>
        <w:t>[Học phần tự chọn nhóm 2: chọn 1 trong 2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ữ nghĩa họ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412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3/05/2021 - 24/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5/2021 - 26/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ừ vựng họ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0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2.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6/2021 - 13/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7/2021 - 08/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7/2021 - 10/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TÀI CHÍNH KHÓA 22.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ản phẩm phái si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ầu tư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3 trong 7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oạch định Thu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TAX504016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02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37203</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AN506006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F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uế Quốc t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TAX504022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503</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CHUYÊN NGÀNH NGOẠI THƯƠNG KHÓA 22.2 VB2CQ</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istics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0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nhóm 1: chọn 1 trong 2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1.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182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FT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KẾ TOÁN DOANH NGHIỆP KHÓA 22.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cô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3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2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ực hành hệ thống thông tin kế to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6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5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LUẬT KINH DOANH KHÓA 22.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37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ình s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4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5/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3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9/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2/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hương mạ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5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tố tụng dân sự</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0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4/2021 - 01/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5/2021 - 26/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tab/>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eastAsia="Times New Roman" w:cs="Times New Roman"/>
          <w:sz w:val="30"/>
        </w:rPr>
      </w:pPr>
      <w:r>
        <w:rPr>
          <w:rFonts w:eastAsia="Times New Roman" w:cs="Times New Roman" w:ascii="Times New Roman" w:hAnsi="Times New Roman"/>
          <w:sz w:val="30"/>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NGÀNH MARKETING KHÓA 22.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pPr>
      <w:r>
        <w:rPr>
          <w:rFonts w:cs="Times New Roman" w:ascii="Times New Roman" w:hAnsi="Times New Roman"/>
          <w:b/>
          <w:bCs/>
          <w:sz w:val="20"/>
          <w:szCs w:val="20"/>
          <w:lang w:val="nl-NL"/>
        </w:rPr>
        <w:t>[Học phần học chung với NGÀNH MARKETING KHÓA 22.1 VB2CQ]</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ến lược định giá</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6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8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và phát triển sản phẩm mớ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QUẢN LÝ NGUỒN NHÂN LỰC KHÓA 22.2 VB2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pPr>
      <w:r>
        <w:rPr>
          <w:rFonts w:cs="Times New Roman" w:ascii="Times New Roman" w:hAnsi="Times New Roman"/>
          <w:b/>
          <w:bCs/>
          <w:sz w:val="20"/>
          <w:szCs w:val="20"/>
          <w:lang w:val="nl-NL"/>
        </w:rPr>
        <w:t>[Học phần học chung với CHUYÊN NGÀNH QUẢN LÝ NGUỒN NHÂN LỰC KHÓA 22.1 VB2CQ]</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ảo hiểm xã hộ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3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âm lý học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pPr>
      <w:r>
        <w:rPr>
          <w:rFonts w:cs="Times New Roman" w:ascii="Times New Roman" w:hAnsi="Times New Roman"/>
          <w:b/>
          <w:bCs/>
          <w:sz w:val="20"/>
          <w:szCs w:val="20"/>
          <w:lang w:val="nl-NL"/>
        </w:rPr>
        <w:t>[Học phần học chung với CHUYÊN NGÀNH QUẢN LÝ NGUỒN NHÂN LỰC KHÓA 22.1 VB2CQ]</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5 trong 10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ân số và phát triể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89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inh tế học lao độ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21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30/06/2021 - 21/07/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2/07/2021 - 23/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7/2021 - 26/07/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lao độ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1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át triển kỹ năng lãnh đạo</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CO5010922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ương pháp nghiên cứu kinh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2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n hệ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6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6/2021 - 17/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6/2021 - 20/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7/2021 - 22/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và giao tiếp trong tổ chứ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nh mức lao đ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2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KHÓA 23.1 – HỆ VĂN BẰNG 2 CHÍNH QUY (Học kỳ thứ 2) (CHÍNH THỨC)</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4/01/2021 – 10/7/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 Lễ</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4/2021, 30/4/2021, 01/5/2021, 03/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học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7/6/2021 – 20/6/2021</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KẾ HOẠCH THI KẾT THÚC HỌC PHẦN (KTHP) SẼ ĐƯỢC PHÒNG KHĐT – KT THÔNG BÁO SA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256" w:before="0" w:after="160"/>
        <w:rPr>
          <w:rFonts w:ascii="Times New Roman" w:hAnsi="Times New Roman" w:cs="Times New Roman"/>
          <w:b/>
          <w:b/>
          <w:bCs/>
          <w:sz w:val="30"/>
          <w:szCs w:val="22"/>
          <w:lang w:val="nl-NL"/>
        </w:rPr>
      </w:pPr>
      <w:r>
        <w:rPr>
          <w:rFonts w:cs="Times New Roman" w:ascii="Times New Roman" w:hAnsi="Times New Roman"/>
          <w:b/>
          <w:bCs/>
          <w:sz w:val="30"/>
          <w:szCs w:val="22"/>
          <w:lang w:val="nl-NL"/>
        </w:rPr>
      </w:r>
    </w:p>
    <w:p>
      <w:pPr>
        <w:pStyle w:val="Normal"/>
        <w:rPr>
          <w:rFonts w:ascii="Times New Roman" w:hAnsi="Times New Roman" w:eastAsia="Times New Roman" w:cs="Times New Roman"/>
          <w:sz w:val="20"/>
          <w:szCs w:val="22"/>
          <w:lang w:val="nl-NL"/>
        </w:rPr>
      </w:pPr>
      <w:r>
        <w:rPr>
          <w:rFonts w:eastAsia="Times New Roman" w:cs="Times New Roman" w:ascii="Times New Roman" w:hAnsi="Times New Roman"/>
          <w:sz w:val="30"/>
          <w:lang w:val="nl-NL"/>
        </w:rPr>
        <w:tab/>
      </w:r>
    </w:p>
    <w:p>
      <w:pPr>
        <w:pStyle w:val="Normal"/>
        <w:rPr>
          <w:rFonts w:ascii="Times New Roman" w:hAnsi="Times New Roman" w:eastAsia="Times New Roman" w:cs="Times New Roman"/>
          <w:sz w:val="20"/>
          <w:szCs w:val="22"/>
          <w:lang w:val="nl-NL"/>
        </w:rPr>
      </w:pPr>
      <w:r>
        <w:rPr>
          <w:rFonts w:eastAsia="Times New Roman" w:cs="Times New Roman" w:ascii="Times New Roman" w:hAnsi="Times New Roman"/>
          <w:sz w:val="20"/>
          <w:szCs w:val="22"/>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szCs w:val="22"/>
          <w:lang w:val="nl-NL"/>
        </w:rPr>
      </w:pPr>
      <w:r>
        <w:rPr>
          <w:rFonts w:eastAsia="Times New Roman" w:cs="Times New Roman" w:ascii="Times New Roman" w:hAnsi="Times New Roman"/>
          <w:b/>
          <w:sz w:val="20"/>
          <w:szCs w:val="22"/>
          <w:lang w:val="nl-NL"/>
        </w:rPr>
      </w:r>
    </w:p>
    <w:p>
      <w:pPr>
        <w:pStyle w:val="Normal"/>
        <w:rPr>
          <w:rFonts w:ascii="Times New Roman" w:hAnsi="Times New Roman" w:eastAsia="Times New Roman" w:cs="Times New Roman"/>
          <w:b/>
          <w:b/>
          <w:sz w:val="20"/>
          <w:lang w:val="nl-NL"/>
        </w:rPr>
      </w:pPr>
      <w:r>
        <w:rPr>
          <w:rFonts w:cs="Times New Roman" w:ascii="Times New Roman" w:hAnsi="Times New Roman"/>
          <w:b/>
          <w:bCs/>
          <w:sz w:val="20"/>
          <w:szCs w:val="20"/>
          <w:lang w:val="nl-NL"/>
        </w:rPr>
        <w:t xml:space="preserve">CHUYÊN NGÀNH QUẢN TRỊ KHÓA 23.1 VB2CQ </w:t>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ương pháp nghiên cứu tro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8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25/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họ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15/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0/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9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3/2021 - 23/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điều hà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3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3/2021 - 28/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0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1/2021 - 10/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cs="Times New Roman" w:ascii="Times New Roman" w:hAnsi="Times New Roman"/>
          <w:b/>
          <w:bCs/>
          <w:sz w:val="20"/>
          <w:szCs w:val="20"/>
          <w:lang w:val="nl-NL"/>
        </w:rPr>
        <w:t xml:space="preserve">CHUYÊN NGÀNH TIẾNG ANH THƯƠNG MẠI KHÓA 23.1 VB2CQ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2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8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0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 - E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6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23/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5/2021 - 02/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ăn hóa Anh - M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68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nhóm 1: chọn 1 trong 2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Dẫn luận Ngôn ngữ học</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352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Việt thực hà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37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1.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5/2021 - 05/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6/2021 - 07/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cs="Times New Roman" w:ascii="Times New Roman" w:hAnsi="Times New Roman"/>
          <w:b/>
          <w:bCs/>
          <w:sz w:val="20"/>
          <w:szCs w:val="20"/>
          <w:lang w:val="nl-NL"/>
        </w:rPr>
        <w:t xml:space="preserve">CHUYÊN NGÀNH TÀI CHÍNH KHÓA 23.1 VB2CQ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T50800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22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cs="Times New Roman" w:ascii="Times New Roman" w:hAnsi="Times New Roman"/>
          <w:b/>
          <w:bCs/>
          <w:sz w:val="20"/>
          <w:szCs w:val="20"/>
          <w:lang w:val="nl-NL"/>
        </w:rPr>
        <w:t xml:space="preserve">CHUYÊN NGÀNH NGOẠI THƯƠNG KHÓA 23.1 VB2CQ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anh nghiệp và Kinh do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3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hoa học quản tr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7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doanh quốc tế 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4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cs="Times New Roman" w:ascii="Times New Roman" w:hAnsi="Times New Roman"/>
          <w:b/>
          <w:bCs/>
          <w:sz w:val="20"/>
          <w:szCs w:val="20"/>
          <w:lang w:val="nl-NL"/>
        </w:rPr>
        <w:t xml:space="preserve">CHUYÊN NGÀNH KẾ TOÁN DOANH NGHIỆP KHÓA 23.1 VB2CQ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0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22/02/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4/02/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2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03/2021 - 05/04/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3/2021 - 07/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1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cs="Times New Roman" w:ascii="Times New Roman" w:hAnsi="Times New Roman"/>
          <w:b/>
          <w:bCs/>
          <w:sz w:val="20"/>
          <w:szCs w:val="20"/>
          <w:lang w:val="nl-NL"/>
        </w:rPr>
        <w:t xml:space="preserve">CHUYÊN NGÀNH LUẬT KINH DOANH KHÓA 23.1 VB2CQ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ác học thuyết pháp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4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21/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ic học pháp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23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ân sự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5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dân sự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6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02/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6/2021 - 05/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6/2021 - 07/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ành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0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3/2021 - 23/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ật hiến phá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AW511061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0/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cs="Times New Roman" w:ascii="Times New Roman" w:hAnsi="Times New Roman"/>
          <w:b/>
          <w:bCs/>
          <w:sz w:val="20"/>
          <w:szCs w:val="20"/>
          <w:lang w:val="nl-NL"/>
        </w:rPr>
        <w:t xml:space="preserve">NGÀNH MARKETING KHÓA 23.1 VB2CQ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ành vi người tiêu dù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01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1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kênh phân phố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8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cs="Times New Roman" w:ascii="Times New Roman" w:hAnsi="Times New Roman"/>
          <w:b/>
          <w:bCs/>
          <w:sz w:val="20"/>
          <w:szCs w:val="20"/>
          <w:lang w:val="nl-NL"/>
        </w:rPr>
        <w:t xml:space="preserve">CHUYÊN NGÀNH QUẢN LÝ NGUỒN NHÂN LỰC KHÓA 23.1 VB2CQ </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báo kinh tế và phân tích dữ liệ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11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học quản l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8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phát triể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07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nh tế và Quản lý nguồn nhân lự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CO5010932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ống kê ứng dụng trong Ktế và KD</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TA5080052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S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pPr>
      <w:r>
        <w:rPr>
          <w:rFonts w:cs="Times New Roman" w:ascii="Times New Roman" w:hAnsi="Times New Roman"/>
          <w:b/>
          <w:bCs/>
          <w:sz w:val="32"/>
          <w:szCs w:val="32"/>
          <w:lang w:val="nl-NL"/>
        </w:rPr>
        <w:t>KHÓA 24.1 – HỆ LIÊN THÔNG ĐẠI HỌC CHÍNH QUY (Học kỳ thứ 4) (CHÍNH THỨC)</w:t>
      </w:r>
    </w:p>
    <w:p>
      <w:pPr>
        <w:pStyle w:val="Normal"/>
        <w:jc w:val="center"/>
        <w:rPr>
          <w:rFonts w:ascii="Times New Roman" w:hAnsi="Times New Roman" w:cs="Times New Roman"/>
          <w:b/>
          <w:b/>
          <w:bCs/>
          <w:color w:val="000000"/>
          <w:sz w:val="32"/>
          <w:szCs w:val="26"/>
          <w:lang w:val="nl-NL"/>
        </w:rPr>
      </w:pPr>
      <w:r>
        <w:rPr>
          <w:rFonts w:cs="Times New Roman" w:ascii="Times New Roman" w:hAnsi="Times New Roman"/>
          <w:b/>
          <w:bCs/>
          <w:color w:val="000000"/>
          <w:sz w:val="32"/>
          <w:szCs w:val="26"/>
          <w:lang w:val="nl-NL"/>
        </w:rPr>
      </w:r>
    </w:p>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t>Các lớp Khóa 24.1 LTĐHCQ thực tập, tốt nghiệp theo kế hoạch của Phòng QLĐT – CTSV và các Khoa đào tạo</w:t>
      </w:r>
    </w:p>
    <w:p>
      <w:pPr>
        <w:pStyle w:val="Normal"/>
        <w:rPr>
          <w:rFonts w:ascii="Times New Roman" w:hAnsi="Times New Roman" w:eastAsia="Times New Roman" w:cs="Times New Roman"/>
          <w:b/>
          <w:b/>
          <w:bCs/>
          <w:sz w:val="20"/>
          <w:lang w:val="nl-NL"/>
        </w:rPr>
      </w:pPr>
      <w:r>
        <w:rPr>
          <w:rFonts w:eastAsia="Times New Roman" w:cs="Times New Roman" w:ascii="Times New Roman" w:hAnsi="Times New Roman"/>
          <w:b/>
          <w:bCs/>
          <w:sz w:val="20"/>
          <w:lang w:val="nl-NL"/>
        </w:rPr>
      </w:r>
    </w:p>
    <w:p>
      <w:pPr>
        <w:pStyle w:val="Normal"/>
        <w:rPr>
          <w:rFonts w:ascii="Times New Roman" w:hAnsi="Times New Roman" w:eastAsia="Times New Roman" w:cs="Times New Roman"/>
          <w:b/>
          <w:b/>
          <w:sz w:val="20"/>
          <w:lang w:val="nl-NL"/>
        </w:rPr>
      </w:pPr>
      <w:r>
        <w:rPr>
          <w:rFonts w:eastAsia="Times New Roman" w:cs="Times New Roman" w:ascii="Times New Roman" w:hAnsi="Times New Roman"/>
          <w:b/>
          <w:sz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CHUYÊN NGÀNH KẾ TOÁN DOANH NGHIỆP KHÓA 24.1 LTĐHCQ</w:t>
      </w:r>
    </w:p>
    <w:tbl>
      <w:tblPr>
        <w:tblW w:w="15381" w:type="dxa"/>
        <w:jc w:val="left"/>
        <w:tblInd w:w="0" w:type="dxa"/>
        <w:tblLayout w:type="fixed"/>
        <w:tblCellMar>
          <w:top w:w="0" w:type="dxa"/>
          <w:left w:w="108" w:type="dxa"/>
          <w:bottom w:w="0" w:type="dxa"/>
          <w:right w:w="108" w:type="dxa"/>
        </w:tblCellMar>
      </w:tblPr>
      <w:tblGrid>
        <w:gridCol w:w="2320"/>
        <w:gridCol w:w="700"/>
        <w:gridCol w:w="600"/>
        <w:gridCol w:w="2220"/>
        <w:gridCol w:w="560"/>
        <w:gridCol w:w="1200"/>
        <w:gridCol w:w="720"/>
        <w:gridCol w:w="461"/>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THỨ</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2"/>
              </w:rPr>
            </w:pPr>
            <w:r>
              <w:rPr>
                <w:rFonts w:eastAsia="Times New Roman" w:cs="Times New Roman" w:ascii="Times New Roman" w:hAnsi="Times New Roman"/>
                <w:b/>
                <w:sz w:val="20"/>
                <w:szCs w:val="22"/>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b/>
                <w:sz w:val="20"/>
                <w:szCs w:val="22"/>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Tổ chức công tác kế toán trong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21D1ACC507073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KN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6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5/01/2021 - 26/01/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6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6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9/01/2021 - 30/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Tổ chức công tác kế toán trong doanh nghiệp</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21D1ACC5070734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KN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5/01/2021 - 26/01/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5</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7</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9/01/2021 - 30/01/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Tổ chức công tác kế toán trong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21D1ACC50707340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5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5/01/2021 - 26/01/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t>B2-5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t>09/01/2021 - 30/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spacing w:lineRule="auto" w:line="256" w:before="0" w:after="160"/>
        <w:rPr>
          <w:rFonts w:ascii="Arial" w:hAnsi="Arial" w:eastAsia="Times New Roman" w:cs="Times New Roman"/>
          <w:b/>
          <w:b/>
          <w:sz w:val="20"/>
          <w:szCs w:val="22"/>
        </w:rPr>
      </w:pPr>
      <w:r>
        <w:rPr>
          <w:rFonts w:eastAsia="Times New Roman" w:cs="Times New Roman" w:ascii="Arial" w:hAnsi="Arial"/>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jc w:val="center"/>
        <w:rPr/>
      </w:pPr>
      <w:r>
        <w:rPr>
          <w:rFonts w:cs="Times New Roman" w:ascii="Times New Roman" w:hAnsi="Times New Roman"/>
          <w:b/>
          <w:bCs/>
          <w:sz w:val="32"/>
          <w:szCs w:val="32"/>
          <w:lang w:val="nl-NL"/>
        </w:rPr>
        <w:t>KHÓA 24.2 – HỆ LIÊN THÔNG ĐẠI HỌC CHÍNH QUY (Học kỳ thứ 3) (CHÍNH THỨC)</w:t>
      </w:r>
    </w:p>
    <w:p>
      <w:pPr>
        <w:pStyle w:val="Normal"/>
        <w:spacing w:lineRule="auto" w:line="256" w:before="0" w:after="160"/>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4/01/2021 – 10/7/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 Lễ</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4/2021, 30/4/2021, 01/5/2021, 03/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học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7/6/2021 – 20/6/2021</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KẾ HOẠCH THI KẾT THÚC HỌC PHẦN (KTHP) SẼ ĐƯỢC PHÒNG KHĐT – KT THÔNG BÁO SA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256" w:before="0" w:after="160"/>
        <w:rPr>
          <w:rFonts w:ascii="Times New Roman" w:hAnsi="Times New Roman" w:cs="Times New Roman"/>
          <w:b/>
          <w:b/>
          <w:bCs/>
          <w:sz w:val="30"/>
          <w:szCs w:val="22"/>
          <w:lang w:val="nl-NL"/>
        </w:rPr>
      </w:pPr>
      <w:r>
        <w:rPr>
          <w:rFonts w:cs="Times New Roman" w:ascii="Times New Roman" w:hAnsi="Times New Roman"/>
          <w:b/>
          <w:bCs/>
          <w:sz w:val="30"/>
          <w:szCs w:val="22"/>
          <w:lang w:val="nl-NL"/>
        </w:rPr>
      </w:r>
    </w:p>
    <w:p>
      <w:pPr>
        <w:pStyle w:val="Normal"/>
        <w:spacing w:lineRule="auto" w:line="256" w:before="0" w:after="160"/>
        <w:rPr>
          <w:rFonts w:ascii="Times New Roman" w:hAnsi="Times New Roman" w:cs="Times New Roman"/>
          <w:sz w:val="30"/>
          <w:szCs w:val="22"/>
          <w:lang w:val="nl-NL"/>
        </w:rPr>
      </w:pPr>
      <w:r>
        <w:rPr>
          <w:rFonts w:cs="Times New Roman" w:ascii="Times New Roman" w:hAnsi="Times New Roman"/>
          <w:sz w:val="30"/>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ab/>
        <w:t xml:space="preserve">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QUẢN TRỊ KHÓA 24.2 LTĐHCQ </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kế hoạch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7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17/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07/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doanh nghiệp</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3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7/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1 trong 3 nhóm</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Quản trị gia (LỚP SV: HPTC.QTG.AD...): chọn 2 trong 4 học phầ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Quản trị gia điều hành sản xuất (LỚP SV: HPTC.SX.AD...): chọn 2 trong 4 học phần;</w:t>
      </w:r>
    </w:p>
    <w:p>
      <w:pPr>
        <w:pStyle w:val="Normal"/>
        <w:numPr>
          <w:ilvl w:val="0"/>
          <w:numId w:val="4"/>
        </w:numPr>
        <w:rPr/>
      </w:pPr>
      <w:r>
        <w:rPr/>
        <w:t>Nhóm Quản trị gia quản trị nguồn nhân lực (LỚP SV: HPTC.NNL.AD...): chọn 2 trong 4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mối quan hệ lao độ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2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2/2021 - 13/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thù lao lao độ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1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2/2021 - 11/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uyển dụng và đào tạo</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9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02/2021 - 22/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ánh giá thực hiện công việ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40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NNL.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8/05/2021 - 29/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5/2021 - 24/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5/2021 - 26/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rách nhiệm xã hội của doanh nghiệp (CSR)</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3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3/04/2021 - 18/05/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4/2021 - 20/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ư duy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0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2/2021 - 17/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ạo đức kinh doanh</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1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QTG.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àm phán trong quản tr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24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QTG.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14/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12/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sản xuất tinh gọn (Lea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4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8/05/2021 - 29/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5/2021 - 24/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9/05/2021 - 26/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ất lượng dịch vụ</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25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2/2021 - 11/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dự 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1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2/2021 - 13/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ái cấu trúc quy trình kinh doanh (BPR)</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N502033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SX.AD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7/02/2021 - 22/05/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CHUYÊN NGÀNH TÀI CHÍNH KHÓA 24.2 LTĐHCQ</w:t>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theo nhóm A,B hoặc C (mỗi nhóm 4 học phầ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A (LỚP SV: HPTC.A.F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B (LỚP SV: HPTC.B.F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C (LỚP SV: HPTC.C.F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A,B (LỚP SV: HPTC.AB.FN...);</w:t>
      </w:r>
    </w:p>
    <w:p>
      <w:pPr>
        <w:pStyle w:val="Normal"/>
        <w:numPr>
          <w:ilvl w:val="0"/>
          <w:numId w:val="4"/>
        </w:numPr>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Nhóm B,C (LỚP SV: HPTC.BC.F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hành v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7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iều hành CTCP đại chú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7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ịnh giá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ạch định ngân sách vốn đầu t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8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AB.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công ty đa quốc gi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4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ị trường 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8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Phân tích kỹ thuật</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2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B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9/01/2021 - 13/03/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2/2021 - 18/03/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ợp nhất, sáp nhập và cấu trúc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9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6/03/2021 - 01/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lý danh mục đầu tư</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19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5/03/2021 - 24/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Đầu tư bất động sả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20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3/2021 - 26/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bl>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CHUYÊN NGÀNH TIẾNG ANH THƯƠNG MẠI KHÓA 24.2 LTĐHCQ</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4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2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11/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03/2021 - 06/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3/2021 - 04/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Fonts w:cs="Times New Roman" w:ascii="Times New Roman" w:hAnsi="Times New Roman"/>
          <w:b/>
          <w:bCs/>
          <w:sz w:val="20"/>
          <w:szCs w:val="20"/>
          <w:lang w:val="nl-NL"/>
        </w:rPr>
        <w:t>[Học phần tự chọn nhóm 2: chọn 1 trong 3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ếng Anh chuyên ngành Du lịch và Khách s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8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2.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2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5/2021 - 01/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 - 2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chuyên ngành Kế toán</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45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iếng Anh chuyên ngành Logistics</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47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CHUYÊN NGÀNH NGOẠI THƯƠNG KHÓA 24.2 LTĐHCQ</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cả 3 nhóm</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1 (LỚP SV: HPTC.1.FT...): chọn 1 trong 2 học phần;</w:t>
      </w:r>
    </w:p>
    <w:p>
      <w:pPr>
        <w:pStyle w:val="Normal"/>
        <w:numPr>
          <w:ilvl w:val="0"/>
          <w:numId w:val="4"/>
        </w:numPr>
        <w:rPr>
          <w:rFonts w:ascii="Times New Roman" w:hAnsi="Times New Roman" w:cs="Times New Roman"/>
          <w:b/>
          <w:b/>
          <w:bCs/>
          <w:sz w:val="20"/>
          <w:szCs w:val="20"/>
          <w:lang w:val="nl-NL"/>
        </w:rPr>
      </w:pPr>
      <w:r>
        <w:rPr>
          <w:rFonts w:cs="Times New Roman" w:ascii="Times New Roman" w:hAnsi="Times New Roman"/>
          <w:b/>
          <w:bCs/>
          <w:sz w:val="20"/>
          <w:szCs w:val="20"/>
          <w:lang w:val="nl-NL"/>
        </w:rPr>
        <w:t>Nhóm 2 (LỚP SV: HPTC.2.FT...): chọn 1 trong 2 học phần;</w:t>
      </w:r>
    </w:p>
    <w:p>
      <w:pPr>
        <w:pStyle w:val="Normal"/>
        <w:numPr>
          <w:ilvl w:val="0"/>
          <w:numId w:val="4"/>
        </w:numPr>
        <w:spacing w:lineRule="auto" w:line="256" w:before="0" w:after="160"/>
        <w:rPr/>
      </w:pPr>
      <w:r>
        <w:rPr/>
        <w:t>Nhóm 3 (LỚP SV: HPTC.3.FT...): chọn 1 trong 2 học phần;]</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3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1.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17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FT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Dự án kinh doanh quốc t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134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FT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4/03/2021 - 30/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48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2.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2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FT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Quản trị chuỗi cung ứng</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BUS5030484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FT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3/2021 - 25/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quốc tế</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2402</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2.FT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2/03/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3/02/2021 - 17/03/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ệ thống thông tin quản lý</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INF509008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3.FT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6/01/2021 - 27/01/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63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3.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kỹ thuật số (IB,FT)</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1634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9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3.FT03</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5/03/2021 - 21/06/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t>CHUYÊN NGÀNH KẾ TOÁN DOANH NGHIỆP KHÓA 24.2 LTĐHCQ</w:t>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2/2021 - 17/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báo cáo tài chính hợp nhất theo IFR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30/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7/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ổ chức công tác kế toán trong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34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25/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4A</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4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27/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ập báo cáo tài chính hợp nhất theo IFR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46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21/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báo cá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0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2/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2/2021 - 17/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ổ chức công tác kế toán trong doanh nghiệ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734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3/2021 - 30/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1 trong 3 học phần]</w:t>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21/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37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HPTC.K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ài chính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FIN505001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Times New Roman" w:ascii="Times New Roman" w:hAnsi="Times New Roman"/>
                <w:sz w:val="20"/>
              </w:rPr>
              <w:t>HPTC.K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uế V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TAX504026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HPTC.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3/2021 - 25/06/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56" w:before="0" w:after="160"/>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jc w:val="center"/>
        <w:rPr/>
      </w:pPr>
      <w:r>
        <w:rPr>
          <w:rFonts w:cs="Times New Roman" w:ascii="Times New Roman" w:hAnsi="Times New Roman"/>
          <w:b/>
          <w:bCs/>
          <w:sz w:val="32"/>
          <w:szCs w:val="32"/>
          <w:lang w:val="nl-NL"/>
        </w:rPr>
        <w:t>KHÓA 25.1 – HỆ LIÊN THÔNG ĐẠI HỌC CHÍNH QUY (Học kỳ thứ 2) (CHÍNH THỨC)</w:t>
      </w:r>
    </w:p>
    <w:p>
      <w:pPr>
        <w:pStyle w:val="Normal"/>
        <w:spacing w:lineRule="auto" w:line="256" w:before="0" w:after="160"/>
        <w:rPr>
          <w:rFonts w:ascii="Times New Roman" w:hAnsi="Times New Roman" w:eastAsia="Times New Roman" w:cs="Times New Roman"/>
          <w:b/>
          <w:b/>
          <w:bCs/>
          <w:sz w:val="20"/>
          <w:szCs w:val="22"/>
          <w:lang w:val="nl-NL"/>
        </w:rPr>
      </w:pPr>
      <w:r>
        <w:rPr>
          <w:rFonts w:eastAsia="Times New Roman" w:cs="Times New Roman" w:ascii="Times New Roman" w:hAnsi="Times New Roman"/>
          <w:b/>
          <w:bCs/>
          <w:sz w:val="20"/>
          <w:szCs w:val="22"/>
          <w:lang w:val="nl-NL"/>
        </w:rPr>
      </w:r>
    </w:p>
    <w:tbl>
      <w:tblPr>
        <w:tblW w:w="10080" w:type="dxa"/>
        <w:jc w:val="left"/>
        <w:tblInd w:w="2395" w:type="dxa"/>
        <w:tblLayout w:type="fixed"/>
        <w:tblCellMar>
          <w:top w:w="0" w:type="dxa"/>
          <w:left w:w="108" w:type="dxa"/>
          <w:bottom w:w="0" w:type="dxa"/>
          <w:right w:w="108" w:type="dxa"/>
        </w:tblCellMar>
      </w:tblPr>
      <w:tblGrid>
        <w:gridCol w:w="5027"/>
        <w:gridCol w:w="505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ỜI GI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Học lý thuyết</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4/01/2021 – 10/7/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Tết Âm lịch</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5/02/2021 – 21/02/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Các ngày nghỉ Lễ</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21/4/2021, 30/4/2021, 01/5/2021, 03/5/202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Nghỉ học giữa kỳ</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07/6/2021 – 20/6/2021</w:t>
            </w:r>
          </w:p>
        </w:tc>
      </w:tr>
    </w:tbl>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left="624" w:hanging="0"/>
        <w:jc w:val="both"/>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ĐỊA CHỈ CÁC GIẢNG ĐƯỜNG BỐ TRÍ GIẢNG DẠY HK ĐẦU NĂM 2021</w:t>
      </w:r>
    </w:p>
    <w:p>
      <w:pPr>
        <w:pStyle w:val="Normal"/>
        <w:ind w:left="720" w:right="397" w:hanging="0"/>
        <w:jc w:val="both"/>
        <w:rPr>
          <w:rFonts w:eastAsia="Times New Roman"/>
        </w:rPr>
      </w:pPr>
      <w:r>
        <w:rPr>
          <w:rFonts w:eastAsia="Times New Roman"/>
        </w:rPr>
        <w:t xml:space="preserve">                </w:t>
      </w:r>
    </w:p>
    <w:tbl>
      <w:tblPr>
        <w:tblW w:w="15588" w:type="dxa"/>
        <w:jc w:val="left"/>
        <w:tblInd w:w="-113" w:type="dxa"/>
        <w:tblLayout w:type="fixed"/>
        <w:tblCellMar>
          <w:top w:w="0" w:type="dxa"/>
          <w:left w:w="108" w:type="dxa"/>
          <w:bottom w:w="0" w:type="dxa"/>
          <w:right w:w="108" w:type="dxa"/>
        </w:tblCellMar>
      </w:tblPr>
      <w:tblGrid>
        <w:gridCol w:w="2448"/>
        <w:gridCol w:w="4140"/>
        <w:gridCol w:w="5940"/>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GIẢNG ĐƯỜ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CƠ SỞ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ĐỊA CHỈ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Times New Roman" w:hAnsi="Times New Roman" w:cs="Times New Roman"/>
                <w:b/>
                <w:b/>
                <w:bCs/>
                <w:lang w:val="nl-NL"/>
              </w:rPr>
            </w:pPr>
            <w:r>
              <w:rPr>
                <w:rFonts w:cs="Times New Roman" w:ascii="Times New Roman" w:hAnsi="Times New Roman"/>
                <w:b/>
                <w:bCs/>
                <w:lang w:val="nl-NL"/>
              </w:rPr>
              <w:t xml:space="preserve">GHI CH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 xml:space="preserve">SV vào trường theo cổng đường Đào Duy Từ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GĐ B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Cơ sở B – Khu B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Times New Roman" w:hAnsi="Times New Roman" w:cs="Times New Roman"/>
                <w:bCs/>
                <w:lang w:val="nl-NL"/>
              </w:rPr>
            </w:pPr>
            <w:r>
              <w:rPr>
                <w:rFonts w:cs="Times New Roman" w:ascii="Times New Roman" w:hAnsi="Times New Roman"/>
                <w:bCs/>
                <w:lang w:val="nl-NL"/>
              </w:rPr>
              <w:t>279 Nguyễn Tri Phương, P.5, Q.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Times New Roman" w:hAnsi="Times New Roman" w:cs="Times New Roman"/>
                <w:bCs/>
                <w:lang w:val="nl-NL"/>
              </w:rPr>
            </w:pPr>
            <w:r>
              <w:rPr>
                <w:rFonts w:cs="Times New Roman" w:ascii="Times New Roman" w:hAnsi="Times New Roman"/>
                <w:bCs/>
                <w:lang w:val="nl-NL"/>
              </w:rPr>
            </w:r>
          </w:p>
        </w:tc>
      </w:tr>
    </w:tbl>
    <w:p>
      <w:pPr>
        <w:pStyle w:val="Normal"/>
        <w:ind w:left="624"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20" w:right="397" w:firstLine="720"/>
        <w:jc w:val="center"/>
        <w:rPr>
          <w:rFonts w:ascii="Times New Roman" w:hAnsi="Times New Roman" w:cs="Times New Roman"/>
          <w:b/>
          <w:b/>
          <w:bCs/>
          <w:lang w:val="nl-NL"/>
        </w:rPr>
      </w:pPr>
      <w:r>
        <w:rPr>
          <w:rFonts w:cs="Times New Roman" w:ascii="Times New Roman" w:hAnsi="Times New Roman"/>
          <w:b/>
          <w:bCs/>
          <w:lang w:val="nl-NL"/>
        </w:rPr>
        <w:t>KẾ HOẠCH THI KẾT THÚC HỌC PHẦN (KTHP) SẼ ĐƯỢC PHÒNG KHĐT – KT THÔNG BÁO SAU</w: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spacing w:lineRule="auto" w:line="256" w:before="0" w:after="160"/>
        <w:rPr>
          <w:rFonts w:ascii="Times New Roman" w:hAnsi="Times New Roman" w:cs="Times New Roman"/>
          <w:b/>
          <w:b/>
          <w:bCs/>
          <w:sz w:val="30"/>
          <w:szCs w:val="22"/>
          <w:lang w:val="nl-NL"/>
        </w:rPr>
      </w:pPr>
      <w:r>
        <w:rPr>
          <w:rFonts w:cs="Times New Roman" w:ascii="Times New Roman" w:hAnsi="Times New Roman"/>
          <w:b/>
          <w:bCs/>
          <w:sz w:val="30"/>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tab/>
      </w:r>
    </w:p>
    <w:p>
      <w:pPr>
        <w:pStyle w:val="Normal"/>
        <w:rPr>
          <w:rFonts w:ascii="Times New Roman" w:hAnsi="Times New Roman" w:eastAsia="Times New Roman" w:cs="Times New Roman"/>
          <w:b/>
          <w:b/>
          <w:sz w:val="22"/>
          <w:szCs w:val="22"/>
          <w:lang w:val="nl-NL"/>
        </w:rPr>
      </w:pPr>
      <w:r>
        <w:rPr>
          <w:rFonts w:eastAsia="Times New Roman" w:cs="Times New Roman" w:ascii="Times New Roman" w:hAnsi="Times New Roman"/>
          <w:b/>
          <w:sz w:val="22"/>
          <w:szCs w:val="22"/>
          <w:lang w:val="nl-NL"/>
        </w:rPr>
        <w:t xml:space="preserve">           </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QUẢN TRỊ KHÓA 25.1 LTĐH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át triển kỹ năng quản tr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9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ất lượ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7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1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nguồn nhân l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N502004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39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D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TIẾNG ANH THƯƠNG MẠI KHÓA 25.1 LTĐH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ình thái - Cú pháp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39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3/2021 - 21/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ghe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LIS513013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8/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Nói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SPE513019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1/2021 - 10/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Viết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WRI513031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03/2021 - 12/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ỹ năng Đọc TATM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REA513025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3/2021 - 10/05/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ữ Âm - Âm vị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38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1/2021 - 19/03/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nhóm 1: chọn 1 trong 2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ữ nghĩa học</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ENG51304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1.AV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05/2021 - 02/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6/2021 - 07/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ừ vựng học</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ENG513040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1.AV01</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7/05/2021 - 05/07/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ủy</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9/05/2021 - 26/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TÀI CHÍNH KHÓA 25.1 LTĐH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ân tích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2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03/2021 - 04/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3/2021 - 15/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rủi ro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16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3/2021 - 15/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4/2021 - 13/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ài chính doanh nghiệp nâng ca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3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9/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28/01/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Đầu tư tài chí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FIN505005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3/03/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2/2021 - 18/03/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pPr>
      <w:r>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Học phần tự chọn: chọn 2 trong 7 học phần]</w:t>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Hoạch định Thuế</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TAX504016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3/04/2021 - 25/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5/2021 - 23/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Kế toán tài chính</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ACC507002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1/05/2021 - 22/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0/05/2021 - 24/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2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22/05/2021 - 05/06/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14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PTC.F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Luật doanh nghiệp</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LAW511037402</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8/01/2021 - 16/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Marketing căn bản</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MAR503001401</w:t>
            </w:r>
          </w:p>
        </w:tc>
        <w:tc>
          <w:tcPr>
            <w:tcW w:w="56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2/04/2021 - 28/06/2021</w:t>
            </w:r>
          </w:p>
        </w:tc>
        <w:tc>
          <w:tcPr>
            <w:tcW w:w="16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r>
        <w:trPr/>
        <w:tc>
          <w:tcPr>
            <w:tcW w:w="23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60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14/04/2021 - 05/05/2021</w:t>
            </w:r>
          </w:p>
        </w:tc>
        <w:tc>
          <w:tcPr>
            <w:tcW w:w="16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Ngân hàng thương mại</w:t>
            </w:r>
          </w:p>
        </w:tc>
        <w:tc>
          <w:tcPr>
            <w:tcW w:w="70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21D1BAN506006401</w:t>
            </w:r>
          </w:p>
        </w:tc>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HPTC.FN01,02</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4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B1-409</w:t>
            </w:r>
          </w:p>
        </w:tc>
        <w:tc>
          <w:tcPr>
            <w:tcW w:w="240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Times New Roman" w:hAnsi="Times New Roman" w:cs="Times New Roman"/>
                <w:sz w:val="20"/>
              </w:rPr>
            </w:pPr>
            <w:r>
              <w:rPr>
                <w:rFonts w:cs="Times New Roman" w:ascii="Times New Roman" w:hAnsi="Times New Roman"/>
                <w:sz w:val="20"/>
              </w:rPr>
              <w:t>06/01/2021 - 07/04/2021</w:t>
            </w:r>
          </w:p>
        </w:tc>
        <w:tc>
          <w:tcPr>
            <w:tcW w:w="16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sz w:val="20"/>
              </w:rPr>
            </w:pPr>
            <w:r>
              <w:rPr>
                <w:rFonts w:cs="Times New Roman" w:ascii="Times New Roman" w:hAnsi="Times New Roman"/>
                <w:sz w:val="20"/>
              </w:rPr>
              <w:t>Đổi ph.học</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Thuế Quốc tế</w:t>
            </w:r>
          </w:p>
        </w:tc>
        <w:tc>
          <w:tcPr>
            <w:tcW w:w="7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1D1TAX504022401</w:t>
            </w:r>
          </w:p>
        </w:tc>
        <w:tc>
          <w:tcPr>
            <w:tcW w:w="5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70</w:t>
            </w:r>
          </w:p>
        </w:tc>
        <w:tc>
          <w:tcPr>
            <w:tcW w:w="12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HPTC.FN01,0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B2-411</w:t>
            </w:r>
          </w:p>
        </w:tc>
        <w:tc>
          <w:tcPr>
            <w:tcW w:w="24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sz w:val="20"/>
              </w:rPr>
            </w:pPr>
            <w:r>
              <w:rPr>
                <w:rFonts w:cs="Times New Roman" w:ascii="Times New Roman" w:hAnsi="Times New Roman"/>
                <w:sz w:val="20"/>
              </w:rPr>
              <w:t>04/01/2021 - 05/04/2021</w:t>
            </w:r>
          </w:p>
        </w:tc>
        <w:tc>
          <w:tcPr>
            <w:tcW w:w="16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0"/>
              </w:rPr>
            </w:pPr>
            <w:r>
              <w:rPr>
                <w:rFonts w:cs="Times New Roman" w:ascii="Times New Roman" w:hAnsi="Times New Roman"/>
                <w:sz w:val="20"/>
              </w:rPr>
              <w:t xml:space="preserve">Hủy </w:t>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NGOẠI THƯƠNG KHÓA 25.1 LTĐH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istics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07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6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gistics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107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quốc t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9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chiến lược toàn cầ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06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xuất nhập khẩu</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BUS503012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ương mại quốc t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COM503022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3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CHUYÊN NGÀNH KẾ TOÁN DOANH NGHIỆP KHÓA 25.1 LTĐH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0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3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2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ệ thống thông tin kế to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14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ản trị 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4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05/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5/2021 - 24/06/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quốc tế 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30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ế toán tài chính 3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62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iểm toán</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ACC50702140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N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22/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29/04/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b/>
          <w:b/>
          <w:bCs/>
          <w:sz w:val="20"/>
          <w:szCs w:val="20"/>
          <w:lang w:val="nl-NL"/>
        </w:rPr>
      </w:pPr>
      <w:r>
        <w:rPr>
          <w:rFonts w:cs="Times New Roman" w:ascii="Times New Roman" w:hAnsi="Times New Roman"/>
          <w:b/>
          <w:bCs/>
          <w:sz w:val="20"/>
          <w:szCs w:val="20"/>
          <w:lang w:val="nl-NL"/>
        </w:rPr>
        <w:t xml:space="preserve">NGÀNH MARKETING KHÓA 25.1 LTĐHCQ </w:t>
      </w:r>
    </w:p>
    <w:p>
      <w:pPr>
        <w:pStyle w:val="Normal"/>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tbl>
      <w:tblPr>
        <w:tblW w:w="15400" w:type="dxa"/>
        <w:jc w:val="left"/>
        <w:tblInd w:w="-113" w:type="dxa"/>
        <w:tblLayout w:type="fixed"/>
        <w:tblCellMar>
          <w:top w:w="0" w:type="dxa"/>
          <w:left w:w="108" w:type="dxa"/>
          <w:bottom w:w="0" w:type="dxa"/>
          <w:right w:w="108" w:type="dxa"/>
        </w:tblCellMar>
      </w:tblPr>
      <w:tblGrid>
        <w:gridCol w:w="2320"/>
        <w:gridCol w:w="700"/>
        <w:gridCol w:w="600"/>
        <w:gridCol w:w="2220"/>
        <w:gridCol w:w="560"/>
        <w:gridCol w:w="1200"/>
        <w:gridCol w:w="720"/>
        <w:gridCol w:w="480"/>
        <w:gridCol w:w="1440"/>
        <w:gridCol w:w="1080"/>
        <w:gridCol w:w="2400"/>
        <w:gridCol w:w="168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rFonts w:cs="Times New Roman" w:ascii="Times New Roman" w:hAnsi="Times New Roman"/>
                <w:b/>
                <w:sz w:val="20"/>
              </w:rPr>
              <w:t>TÊN HỌC PHẦ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N/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Ã LHP</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LD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ỚP S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Đ</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HỜI GIAN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GHI CHÚ</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dịch vụ</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1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4/2021 - 01/06/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04/2021 - 06/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ing trong kinh doan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167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4/2021 - 29/05/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5/2021 - 27/05/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ghiên cứu marketi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174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1/2021 - 06/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kênh phân phố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8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1/2021 - 08/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ản trị thương hiệu</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29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1/2021 - 17/04/20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uyền thông marketi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D1MAR50303240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6/2021 - 08/07/202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06/2021 - 10/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g45-21g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2-2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06/2021 - 13/07/202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2"/>
              </w:rPr>
            </w:pPr>
            <w:r>
              <w:rPr>
                <w:rFonts w:eastAsia="Times New Roman" w:cs="Times New Roman" w:ascii="Times New Roman" w:hAnsi="Times New Roman"/>
                <w:sz w:val="20"/>
                <w:szCs w:val="22"/>
              </w:rPr>
            </w:r>
          </w:p>
        </w:tc>
      </w:tr>
    </w:tbl>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sectPr>
      <w:footerReference w:type="default" r:id="rId4"/>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5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5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mbria Math" w:hAnsi="Cambria Math" w:cs="Cambria Math"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Cambria Math" w:hAnsi="Cambria Math" w:cs="Times New Roman"/>
      <w:b/>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Tahoma" w:hAnsi="Tahoma" w:cs="Tahoma"/>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rFonts w:ascii="Cambria Math" w:hAnsi="Cambria Math" w:eastAsia="Symbol" w:cs="Symbol"/>
    </w:rPr>
  </w:style>
  <w:style w:type="character" w:styleId="WW8Num6z1">
    <w:name w:val="WW8Num6z1"/>
    <w:qFormat/>
    <w:rPr>
      <w:rFonts w:ascii="Tahoma" w:hAnsi="Tahoma" w:cs="Tahoma"/>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Tahoma" w:hAnsi="Tahoma" w:cs="Tahoma"/>
    </w:rPr>
  </w:style>
  <w:style w:type="character" w:styleId="WW8Num8z2">
    <w:name w:val="WW8Num8z2"/>
    <w:qFormat/>
    <w:rPr>
      <w:rFonts w:ascii="Symbol" w:hAnsi="Symbol" w:cs="Symbol"/>
    </w:rPr>
  </w:style>
  <w:style w:type="character" w:styleId="WW8Num9z0">
    <w:name w:val="WW8Num9z0"/>
    <w:qFormat/>
    <w:rPr>
      <w:rFonts w:ascii="Cambria Math" w:hAnsi="Cambria Math" w:eastAsia="Symbol" w:cs="Symbol"/>
    </w:rPr>
  </w:style>
  <w:style w:type="character" w:styleId="WW8Num9z1">
    <w:name w:val="WW8Num9z1"/>
    <w:qFormat/>
    <w:rPr>
      <w:rFonts w:ascii="Tahoma" w:hAnsi="Tahoma" w:cs="Tahoma"/>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Cambria Math" w:hAnsi="Cambria Math" w:eastAsia="Symbol" w:cs="Symbol"/>
    </w:rPr>
  </w:style>
  <w:style w:type="character" w:styleId="WW8Num11z1">
    <w:name w:val="WW8Num11z1"/>
    <w:qFormat/>
    <w:rPr>
      <w:rFonts w:ascii="Tahoma" w:hAnsi="Tahoma" w:cs="Tahoma"/>
    </w:rPr>
  </w:style>
  <w:style w:type="character" w:styleId="WW8Num11z3">
    <w:name w:val="WW8Num11z3"/>
    <w:qFormat/>
    <w:rPr>
      <w:rFonts w:ascii="Cambria Math" w:hAnsi="Cambria Math" w:cs="Cambria Math"/>
    </w:rPr>
  </w:style>
  <w:style w:type="character" w:styleId="WW8Num12z0">
    <w:name w:val="WW8Num12z0"/>
    <w:qFormat/>
    <w:rPr>
      <w:rFonts w:ascii="Symbol" w:hAnsi="Symbol" w:eastAsia="Symbol" w:cs="Symbol"/>
    </w:rPr>
  </w:style>
  <w:style w:type="character" w:styleId="WW8Num12z1">
    <w:name w:val="WW8Num12z1"/>
    <w:qFormat/>
    <w:rPr>
      <w:rFonts w:ascii="Tahoma" w:hAnsi="Tahoma" w:cs="Tahoma"/>
    </w:rPr>
  </w:style>
  <w:style w:type="character" w:styleId="WW8Num12z3">
    <w:name w:val="WW8Num12z3"/>
    <w:qFormat/>
    <w:rPr>
      <w:rFonts w:ascii="Cambria Math" w:hAnsi="Cambria Math" w:cs="Cambria Math"/>
    </w:rPr>
  </w:style>
  <w:style w:type="character" w:styleId="WW8Num13z0">
    <w:name w:val="WW8Num13z0"/>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Math" w:hAnsi="Cambria Math" w:cs="Cambria Math"/>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PlainTextChar">
    <w:name w:val="Plain Text Char"/>
    <w:qFormat/>
    <w:rPr>
      <w:rFonts w:ascii="Tahoma" w:hAnsi="Tahoma" w:cs="Tahoma"/>
    </w:rPr>
  </w:style>
  <w:style w:type="character" w:styleId="PageNumber">
    <w:name w:val="Page Number"/>
    <w:rPr>
      <w:rFonts w:cs="Symbol"/>
    </w:rPr>
  </w:style>
  <w:style w:type="character" w:styleId="BodyTextChar">
    <w:name w:val="Body Text Char"/>
    <w:qFormat/>
    <w:rPr>
      <w:rFonts w:ascii="Cambria Math" w:hAnsi="Cambria Math" w:cs="Cambria Math"/>
      <w:sz w:val="22"/>
      <w:szCs w:val="24"/>
    </w:rPr>
  </w:style>
  <w:style w:type="character" w:styleId="BodyText2Char">
    <w:name w:val="Body Text 2 Char"/>
    <w:qFormat/>
    <w:rPr>
      <w:rFonts w:ascii="Cambria Math" w:hAnsi="Cambria Math" w:cs="Cambria Math"/>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Cambria Math" w:hAnsi="Cambria Math"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PlainText">
    <w:name w:val="Plain Text"/>
    <w:basedOn w:val="Normal"/>
    <w:qFormat/>
    <w:pPr/>
    <w:rPr>
      <w:rFonts w:ascii="Tahoma" w:hAnsi="Tahoma" w:cs="Times New Roman"/>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Cambria Math" w:hAnsi="Cambria Math" w:cs="Times New Roman"/>
      <w:b/>
      <w:sz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21:00Z</dcterms:created>
  <dc:creator>Hoang Phuc</dc:creator>
  <dc:description/>
  <cp:keywords/>
  <dc:language>en-US</dc:language>
  <cp:lastModifiedBy>PHAMQUANGHUY</cp:lastModifiedBy>
  <cp:lastPrinted>2020-11-08T21:59:00Z</cp:lastPrinted>
  <dcterms:modified xsi:type="dcterms:W3CDTF">2020-12-18T06:59:00Z</dcterms:modified>
  <cp:revision>1791</cp:revision>
  <dc:subject/>
  <dc:title>BỘ VĂN HÓA, THỂ THAO VÀ DU LỊCH</dc:title>
</cp:coreProperties>
</file>